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305"/>
        <w:gridCol w:w="1623"/>
        <w:gridCol w:w="1690"/>
        <w:gridCol w:w="1743"/>
        <w:gridCol w:w="1763"/>
        <w:gridCol w:w="1565"/>
        <w:gridCol w:w="1192"/>
        <w:gridCol w:w="1966"/>
      </w:tblGrid>
      <w:tr>
        <w:trPr>
          <w:trHeight w:val="626" w:hRule="atLeast"/>
        </w:trPr>
        <w:tc>
          <w:tcPr>
            <w:tcW w:w="13539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21"/>
                <w:sz w:val="21"/>
                <w:szCs w:val="21"/>
                <w:shd w:fill="auto" w:val="clear"/>
                <w:vertAlign w:val="baseline"/>
                <w:lang w:val="en-US" w:eastAsia="zh-CN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相对人名称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行政处罚决定书编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违法行为类型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依据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内容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处罚决定日期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执法单位名称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蓝色餐饮娱乐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02091003193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潞州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潞州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都市月光商务酒店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000979527442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潞州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潞州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潞州区黄碾好又多超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411MA0GYWD581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潞州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未经消防救援机构许可擅自投入使用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并处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潞州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李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3032419******539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潞州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不履行消防安全职责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七条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警告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潞州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中海石油化工有限公司长安加油站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00096480028A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潞州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潞州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木棉文化传媒股份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00098850803M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潞州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潞州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美市多超市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03MAOKY8QK10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潞州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柒仟贰佰伍拾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潞州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众鑫越节能建材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00MA0GU0KTXD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上党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肆万伍仟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上党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玉麒麟网络科技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81MA7XFURL7J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潞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柒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潞城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潞城市佳宜和物业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81MA0H85AY1M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潞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三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潞城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徐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48119******281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潞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潞城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何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42219******2839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潞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占用疏散通道、安全出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潞城区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佰晟房地产开发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000724642578G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垣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鸿运恒基物业服务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23MAC5YN9J4D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贰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垣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竹豆食品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23MA0L51YR3U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垣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垣县圣钧物业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23395044912K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襄垣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顺县人民医院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140425406460007W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平顺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潞城市昌创物业服务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81MA0KCQY59K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零壹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黎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黎城县煜和轩足疗店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2140426MA7YL5MC7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未经消防救援机构许可擅自投入使用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并处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黎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元创物业管理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26095599828J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黎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；消防设施、器材未保持完好有效；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合并处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黎城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1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宋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42719******4418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壶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擅自使用被查封场所、部位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四条第六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壶关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子县钜辉大酒店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MA0KQEUH-5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子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子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赵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42819******001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子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人员密集场所使用不合格消防产品逾期未改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五条第二款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子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4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子县都宝电力开发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MA0GUBRD-3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子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未保持完好有效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子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5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沁县实验中学校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2140430406560681E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沁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壹万捌仟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沁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6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于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41092619******1617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沁源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过失引起火灾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四条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沁源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7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刘某某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14010519******2516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沁源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过失引起火灾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四条第二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佰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沁源县消防救援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8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壹佰壹精密工具股份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21746019162L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五马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六十条第一款第一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市消防救援支队五马大队</w:t>
            </w:r>
          </w:p>
        </w:tc>
      </w:tr>
      <w:tr>
        <w:trPr>
          <w:trHeight w:val="328" w:hRule="atLeast"/>
        </w:trPr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9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山西十三区餐饮服务有限公司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1140491MA7XH2GMXY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高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000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号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公众聚集场所未经消防救援机构许可擅自投入使用</w:t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《中华人民共和国消防法》第五十八条第一款第四项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责令停止使用并处罚款人民币叁万元整</w:t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日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3"/>
                <w:vertAlign w:val="baseline"/>
                <w:lang w:val="en-US" w:eastAsia="zh-CN"/>
              </w:rPr>
              <w:t>长治高新技术产业开发区消防救援大队</w:t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82"/>
        <w:gridCol w:w="1559"/>
        <w:gridCol w:w="1404"/>
        <w:gridCol w:w="1015"/>
        <w:gridCol w:w="1809"/>
        <w:gridCol w:w="1187"/>
        <w:gridCol w:w="1678"/>
        <w:gridCol w:w="985"/>
        <w:gridCol w:w="1676"/>
      </w:tblGrid>
      <w:tr>
        <w:trPr>
          <w:trHeight w:val="907" w:hRule="atLeast"/>
        </w:trPr>
        <w:tc>
          <w:tcPr>
            <w:tcW w:w="13958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方正仿宋_GBK" w:hAnsi="方正仿宋_GBK" w:eastAsia="方正仿宋_GBK" w:cs="方正仿宋_GBK"/>
                <w:b/>
                <w:b/>
                <w:bCs/>
                <w:color w:val="000000"/>
                <w:position w:val="0"/>
                <w:sz w:val="15"/>
                <w:sz w:val="15"/>
                <w:szCs w:val="15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color w:val="000000"/>
                <w:position w:val="0"/>
                <w:sz w:val="15"/>
                <w:sz w:val="15"/>
                <w:szCs w:val="15"/>
                <w:shd w:fill="auto" w:val="clear"/>
                <w:vertAlign w:val="baseline"/>
                <w:lang w:val="en-US" w:eastAsia="zh-CN"/>
              </w:rPr>
              <w:t>场所名称场所地址文书编号办理方式许可（撤销许可）内容出具日期执法单位名称行政许可公示序号</w:t>
            </w:r>
          </w:p>
        </w:tc>
      </w:tr>
      <w:tr>
        <w:trPr>
          <w:trHeight w:val="573" w:hRule="atLeast"/>
        </w:trPr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行政相对人名称统一社会信用代码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治市潞城区铂锐酒店管理有限公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481MA0LG7KQ2R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七天优品酒店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长治市潞城区潞华街道站前街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888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财富广场三层西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028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承诺制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7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治市消防救援支队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治市象牙塔互联网上网服务部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402MA0K2C0L0B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杰拉网咖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长治市城区英雄中路百货商场二楼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029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治市消防救援支队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龙兴福商贸有限公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91140403MA7XHMJ622</w:t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龙兴超市</w:t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山西省长治市潞州区西街街道西一环路中段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6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世纪颐龙湾小区（东区）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楼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层商场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消安许字〔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 xml:space="preserve">0030 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号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非承诺制</w:t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准予公众聚集场所投入使用、营业前消防安全许可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25</w:t>
            </w: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  <w:t>长治市消防救援支队</w:t>
            </w:r>
          </w:p>
        </w:tc>
      </w:tr>
      <w:tr>
        <w:trPr/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position w:val="0"/>
                <w:sz w:val="13"/>
                <w:sz w:val="13"/>
                <w:szCs w:val="13"/>
                <w:vertAlign w:val="baseline"/>
                <w:lang w:val="en-US" w:eastAsia="zh-CN" w:bidi="ar-SA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方正楷体_GBK" w:cs="Times New Roman"/>
          <w:color w:val="FF0000"/>
          <w:sz w:val="28"/>
          <w:szCs w:val="36"/>
          <w:lang w:val="en-US" w:eastAsia="zh-CN"/>
        </w:rPr>
      </w:pPr>
      <w:r>
        <w:rPr>
          <w:rFonts w:eastAsia="方正楷体_GBK" w:cs="Times New Roman" w:ascii="Times New Roman" w:hAnsi="Times New Roman"/>
          <w:color w:val="FF0000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2:00Z</dcterms:created>
  <dc:creator>WPS_杨青</dc:creator>
  <dc:description/>
  <dc:language>en-US</dc:language>
  <cp:lastModifiedBy>Administrator</cp:lastModifiedBy>
  <cp:lastPrinted>2022-11-03T14:44:00Z</cp:lastPrinted>
  <dcterms:modified xsi:type="dcterms:W3CDTF">2023-06-05T02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C5CBA79AD540A8808075C7C4CFC67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