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709"/>
        <w:gridCol w:w="1604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九州超市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0MA0LCB0CXU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世杰农资批零门市部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030MA0HKK540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5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田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1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贺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43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63019******421X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吉县东方斯卡音乐广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28MA0JWCL99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市诺安消防产品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0683840032B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欣富金钻商贸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1098855495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洞县医疗集团（洪洞县人民医院、洪洞县医疗集团人民医院）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925408090636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根据《中华人民共和国消防法》第六十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华阳驾驶员培训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339680096X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孟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103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消行罚决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欧瑞矿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3113248547M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财宝鑫矿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3575962008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恒鑫矿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3060706419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尚居优品温泉假日酒店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3MAOH8MP56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119******313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城区众鑫宾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3MAOKRBTM7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处罚款贰仟贰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育才学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141023731931634M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襄汾县宏源煤焦化工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764682048Y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欣盛民爆有限责任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1023344460107Q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山西泽熙建筑安装工程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MA0H1U114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指派无资格人员从事社会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社会消防技术服务管理规定》第二十七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山西鑫裕祥物业服务有限公司临汾九星佳苑分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MA0L3THBXK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苏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14260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84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岔口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2666638027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142319******173x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金湾龙腾大酒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2MA0H9W1A7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石化产品有限公司北关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597380180D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鼓楼加油分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L14278022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鑫泽汽车服务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2MA0KHW013F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河间驴肉火烧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2A0JBBTN7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理想大虾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2MA0HN0L01X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赵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1272219******4068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闫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119******001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119******481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堵塞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佰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明德物业服务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9MA0LHFD537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河南中州建筑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410100732473364K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陆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汉德三维实验学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52141027MJ0082252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浮山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629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1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浮山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未来城商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1MA7XQU572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635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1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盛鑫宴会厅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1MAC2BFTG7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瀚森物业服务有限公司霍州分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2051964459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美居餐饮服务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2MA0LENT42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霍州市金鑫源餐饮服务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2MA7YMFDUX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霍州市荣亨食品餐饮有限公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82MACEK5AB8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叁仟捌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79"/>
        <w:gridCol w:w="1588"/>
        <w:gridCol w:w="1400"/>
        <w:gridCol w:w="1003"/>
        <w:gridCol w:w="1795"/>
        <w:gridCol w:w="1181"/>
        <w:gridCol w:w="1672"/>
        <w:gridCol w:w="1225"/>
        <w:gridCol w:w="145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政相对人名称统一社会信用代码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舒居酒店管理服务有限公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4MA7XC0MR6R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舒居酒店管理服务有限公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洪洞县大槐树镇朝阳东街盛世花园北门西侧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锦晟酒店管理有限公司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4MA7YML9Y3A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锦晟酒店管理有限公司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大槐树镇飞虹西大街与西环路交叉口东南角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大槐树镇凤凰客栈民宿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4MA0MAPPA0N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大槐树镇凤凰客栈民宿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大槐树镇城东村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8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洪洞县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花园民宿宾馆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1MA7Y3LLC6M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花园民宿宾馆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曲沃县乐昌镇晋都北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福临门快捷旅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2MA0KJ9CR0E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福临门快捷旅店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唐兴镇翔翼西街（运管所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米）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东紫华足疗店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82MAC5HB7P5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东紫华足疗店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霍州市鼓楼街道滨河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消防救援大队</w:t>
            </w:r>
          </w:p>
        </w:tc>
      </w:tr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范媛媛</cp:lastModifiedBy>
  <cp:lastPrinted>2022-11-03T14:44:00Z</cp:lastPrinted>
  <dcterms:modified xsi:type="dcterms:W3CDTF">2023-06-05T09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177</vt:lpwstr>
  </property>
  <property fmtid="{D5CDD505-2E9C-101B-9397-08002B2CF9AE}" pid="4" name="commondata">
    <vt:lpwstr>commondata</vt:lpwstr>
  </property>
</Properties>
</file>