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635"/>
        <w:gridCol w:w="1676"/>
        <w:gridCol w:w="2550"/>
        <w:gridCol w:w="2040"/>
        <w:gridCol w:w="2582"/>
        <w:gridCol w:w="1672"/>
        <w:gridCol w:w="1239"/>
        <w:gridCol w:w="1954"/>
      </w:tblGrid>
      <w:tr>
        <w:trPr>
          <w:trHeight w:val="626" w:hRule="atLeast"/>
        </w:trPr>
        <w:tc>
          <w:tcPr>
            <w:tcW w:w="15881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晋城市消防救援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队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2023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年</w:t>
            </w:r>
            <w:r>
              <w:rPr>
                <w:rFonts w:eastAsia="方正楷体_GBK" w:cs="Times New Roman" w:ascii="Times New Roman" w:hAnsi="Times New Roman"/>
                <w:color w:val="000000"/>
                <w:sz w:val="28"/>
                <w:szCs w:val="36"/>
              </w:rPr>
              <w:t>5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月行政处罚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  <w:lang w:val="en-US" w:eastAsia="zh-CN"/>
              </w:rPr>
              <w:t>行政许可</w:t>
            </w: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公示</w:t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处罚决定书编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违法行为类型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依据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内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处罚决定日期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景德桥纸业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KURKBXC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荣丰商贸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796378884J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城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泽州天泰坤达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煤业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000111264113Y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未保持完好有效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鑫农园旅游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康养开发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MA0MUBWE9L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晋城市城区蓝天电脑部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02689863171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泽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公众聚集场所未经消防救援机构许可，擅自投入使用、营业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五十八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产停业并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叁万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泽州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山西凌云消防技术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服务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91140581MA0KXAFH78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高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未明确项目负责人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社会消防技术服务管理规定》第二十八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贰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高平市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城友谊医院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22MA0JYYXY0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12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1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城县城空间领域酒店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2140522MA0M9A775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1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公众聚集场所未经消防救援机构许可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,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擅自投入营业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五十八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产停业并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叁万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城县新兴加油站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22715970596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14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电气线路敷设不符合规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逾期未改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六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责令停止使用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城民康医院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1140522MA0LDAHX2Q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15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 xml:space="preserve">阳城阳光眼科医院 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52140522MJY387402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16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城县城老二台球厅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2140522MA0KXTNE5Q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17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3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 xml:space="preserve"> 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城县城新时代台球厅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92140522MA7XFGF86E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阳消行罚决字〔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2023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kern w:val="2"/>
                <w:sz w:val="13"/>
                <w:szCs w:val="13"/>
                <w:lang w:val="en-US" w:eastAsia="zh-CN" w:bidi="ar-SA"/>
              </w:rPr>
              <w:t>0018</w:t>
            </w:r>
            <w:r>
              <w:rPr>
                <w:rFonts w:ascii="方正楷体_GBK" w:hAnsi="方正楷体_GBK" w:cs="方正楷体_GBK" w:eastAsia="方正楷体_GBK"/>
                <w:kern w:val="2"/>
                <w:sz w:val="13"/>
                <w:szCs w:val="13"/>
                <w:lang w:val="en-US" w:eastAsia="zh-CN" w:bidi="ar-SA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eastAsia="zh-CN"/>
              </w:rPr>
              <w:t>阳城县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4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省沁水县芙蓉轩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民宿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1MA0MAAW026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5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松华服饰商城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21571088683T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6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水县武安创伤医院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2140521MJY098571N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沁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kern w:val="2"/>
                <w:sz w:val="13"/>
                <w:szCs w:val="13"/>
                <w:lang w:val="en-US" w:eastAsia="zh-CN" w:bidi="ar-SA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楷体_GBK" w:hAnsi="方正楷体_GBK" w:eastAsia="方正楷体_GBK" w:cs="方正楷体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方正楷体_GBK" w:hAnsi="方正楷体_GBK" w:cs="方正楷体_GBK" w:eastAsia="方正楷体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水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7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妇幼保健计划生育服务中心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（陵川县妇幼保健院）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2140524406740375X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门窗设置影响逃生和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灭火救援的障碍物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8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8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山西泰源森工贸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C7M13L9C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设置不符合标准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陆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4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9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蜜家主题酒店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2140522MA0M9A7753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7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电器线路的敷设不符合规定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逾期未改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六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责令停止使用并处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壹仟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陵川县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乐众商贸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0MA0K2H2X5U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伍佰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6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1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盈安物业管理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6781858624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1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伍佰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  <w:tr>
        <w:trPr>
          <w:trHeight w:val="626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2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汇杰保洁有限公司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91MA0M99JT9B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行罚决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〕第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1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设施未保持完好有效</w:t>
            </w:r>
          </w:p>
        </w:tc>
        <w:tc>
          <w:tcPr>
            <w:tcW w:w="2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《中华人民共和国消防法》第六十条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罚款人民币伍仟伍佰元整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1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tbl>
      <w:tblPr>
        <w:tblW w:w="5400" w:type="pct"/>
        <w:jc w:val="left"/>
        <w:tblInd w:w="-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888"/>
        <w:gridCol w:w="1644"/>
        <w:gridCol w:w="1530"/>
        <w:gridCol w:w="1751"/>
        <w:gridCol w:w="2167"/>
        <w:gridCol w:w="937"/>
        <w:gridCol w:w="1873"/>
        <w:gridCol w:w="1254"/>
        <w:gridCol w:w="2134"/>
      </w:tblGrid>
      <w:tr>
        <w:trPr>
          <w:trHeight w:val="907" w:hRule="atLeast"/>
        </w:trPr>
        <w:tc>
          <w:tcPr>
            <w:tcW w:w="15735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楷体_GBK" w:cs="Times New Roman"/>
                <w:color w:val="000000"/>
                <w:sz w:val="28"/>
                <w:szCs w:val="36"/>
              </w:rPr>
            </w:pPr>
            <w:r>
              <w:rPr>
                <w:rFonts w:ascii="Times New Roman" w:hAnsi="Times New Roman" w:cs="Times New Roman" w:eastAsia="方正楷体_GBK"/>
                <w:color w:val="000000"/>
                <w:sz w:val="28"/>
                <w:szCs w:val="36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得胜酒店管理有限公司（艺龙瑞云酒店）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02MA0L6H8N42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得胜酒店管理有限公司（艺龙瑞云酒店）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城区古矿单身</w:t>
            </w:r>
          </w:p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公寓楼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 xml:space="preserve">2 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楼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北消安许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000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30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市消防救援支队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北石店大队</w:t>
            </w:r>
          </w:p>
        </w:tc>
      </w:tr>
      <w:tr>
        <w:trPr>
          <w:trHeight w:val="827" w:hRule="atLeast"/>
        </w:trPr>
        <w:tc>
          <w:tcPr>
            <w:tcW w:w="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</w:t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市棣加酒店管理有限公司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91140591MA7XCX603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万通商业广场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1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楼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晋城经济技术开发区凤台东街与兰花路交叉口西侧万通商业广场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 xml:space="preserve">1 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 xml:space="preserve">号楼 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 xml:space="preserve">5 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层</w:t>
            </w:r>
          </w:p>
        </w:tc>
        <w:tc>
          <w:tcPr>
            <w:tcW w:w="2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市开消安许字〔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〕第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 xml:space="preserve">0004 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号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非承诺制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0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年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5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月</w:t>
            </w:r>
            <w:r>
              <w:rPr>
                <w:rFonts w:eastAsia="方正楷体_GBK" w:cs="方正楷体_GBK" w:ascii="方正楷体_GBK" w:hAnsi="方正楷体_GBK"/>
                <w:sz w:val="13"/>
                <w:szCs w:val="13"/>
                <w:lang w:val="en-US" w:eastAsia="zh-CN"/>
              </w:rPr>
              <w:t>23</w:t>
            </w: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日</w:t>
            </w:r>
          </w:p>
        </w:tc>
        <w:tc>
          <w:tcPr>
            <w:tcW w:w="2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_GBK" w:hAnsi="方正楷体_GBK" w:eastAsia="方正楷体_GBK" w:cs="方正楷体_GBK"/>
                <w:sz w:val="13"/>
                <w:szCs w:val="13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13"/>
                <w:szCs w:val="13"/>
                <w:lang w:val="en-US" w:eastAsia="zh-CN"/>
              </w:rPr>
              <w:t>晋城经济技术开发区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</w:rPr>
      </w:r>
    </w:p>
    <w:sectPr>
      <w:type w:val="nextPage"/>
      <w:pgSz w:orient="landscape" w:w="16838" w:h="11906"/>
      <w:pgMar w:left="1134" w:right="1134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0:51:00Z</dcterms:created>
  <dc:creator>WPS_杨青</dc:creator>
  <dc:description/>
  <dc:language>en-US</dc:language>
  <cp:lastModifiedBy>宁越</cp:lastModifiedBy>
  <cp:lastPrinted>2023-05-31T08:24:00Z</cp:lastPrinted>
  <dcterms:modified xsi:type="dcterms:W3CDTF">2023-06-15T03:2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F744BEA064CF5A3D6FF3D4C18B55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