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2"/>
        <w:gridCol w:w="1853"/>
        <w:gridCol w:w="1562"/>
        <w:gridCol w:w="1629"/>
        <w:gridCol w:w="1759"/>
        <w:gridCol w:w="1875"/>
        <w:gridCol w:w="1837"/>
        <w:gridCol w:w="2287"/>
      </w:tblGrid>
      <w:tr>
        <w:trPr>
          <w:trHeight w:val="626" w:hRule="atLeast"/>
        </w:trPr>
        <w:tc>
          <w:tcPr>
            <w:tcW w:w="1479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益鑫源消防设施检测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U4R2XW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消防技术服务项目建立消防技术服务档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7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宏盛安贸易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575995141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华昱汽修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317038197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170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众和消防设施检测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6785808738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三十四条、《社会消防技术服务管理规定》第十六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路道生公路服务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HKUB3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捌仟陆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二人民医院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784017514072611A10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零陆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新大陆双语学校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700MJY216806M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威宇志文物业管理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LE7HN8H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康某某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327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7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康和居物业服务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678198882X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慧峰酒店管理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GYHAN5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未保持完好有效；消防设施、器材未保持完好有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永峰物业管理有限责任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OMACPF6X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陆佰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永峰物业管理有限责任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OMACPF6X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古县镇中心卫生院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医疗机构执业许可证登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786114414072712C210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0728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5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行业标准开展消防技术服务活动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仁康养老服务中心南关分部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7Y4XRX4L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（一）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鑫鑫混凝土搅拌有限公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0HKTTM5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天星煤气化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75725551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翠峰镇常青铁锅焖面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9MA0HPRU38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逾期未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北木南烤肉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9MA7XHC36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逾期未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停止使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翠峰镇卫生院水峪分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83340792100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未按规定敷设逾期未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君宜快捷酒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9MACB49KN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1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72919******00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8"/>
        <w:gridCol w:w="1574"/>
        <w:gridCol w:w="1390"/>
        <w:gridCol w:w="1463"/>
        <w:gridCol w:w="1328"/>
        <w:gridCol w:w="1184"/>
        <w:gridCol w:w="1678"/>
        <w:gridCol w:w="1217"/>
        <w:gridCol w:w="150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;Lucida Sans" w:hAnsi="Calibri;Lucida Sans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射击竞技娱乐馆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02MACEUPM97P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射击竞技娱乐馆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定阳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58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居然之家新城里店一号楼三层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消防救援大队（高校）</w:t>
            </w:r>
          </w:p>
        </w:tc>
      </w:tr>
      <w:tr>
        <w:trPr>
          <w:trHeight w:val="141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阳县春宇商贸有限公司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25MA7XXRNN8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阳县春宇商贸有限公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寿阳县朝阳西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寿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县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1:54Z</dcterms:created>
  <dc:creator>Administrator</dc:creator>
  <dc:description/>
  <dc:language>en-US</dc:language>
  <cp:lastModifiedBy>嘎呜嘎呜</cp:lastModifiedBy>
  <dcterms:modified xsi:type="dcterms:W3CDTF">2023-06-15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