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35"/>
        <w:gridCol w:w="1656"/>
        <w:gridCol w:w="1604"/>
        <w:gridCol w:w="2050"/>
        <w:gridCol w:w="1716"/>
        <w:gridCol w:w="1530"/>
        <w:gridCol w:w="208"/>
        <w:gridCol w:w="1412"/>
        <w:gridCol w:w="1467"/>
        <w:gridCol w:w="17"/>
      </w:tblGrid>
      <w:tr>
        <w:trPr>
          <w:trHeight w:val="626" w:hRule="atLeast"/>
        </w:trPr>
        <w:tc>
          <w:tcPr>
            <w:tcW w:w="13682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荣丰物业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0981970234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心情歌舞娱乐有限责任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2MA0MAW2H0L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凯信物业管理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078304995A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高层民用建筑消防安全管理规定》第四十七条第七项之规定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4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光华工贸有限公司光华大酒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689891252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国家明令淘汰的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贺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12819******001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国家明令淘汰的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鹏森大酒店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06558078XR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国家明令淘汰的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12919******3329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国家明令淘汰的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晋阳职业中学校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600790232569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且未保持完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大运果菜批发市场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0070106332XG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城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州市乐为体育文化传媒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02MA0L8K3U9D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责令停止使用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贰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州新开渊储运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00678151312N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开发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州市祥和商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00MA0LBCRJ6F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开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开发区消防救援大队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中煤平朔集团有限公司安太堡露天矿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000MA0GTWPN4G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新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设施设置不符合标准；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罚款人民币壹万伍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新开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华兴文化广场有限责任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1728148649R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阴县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顺达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H74BJ7B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神隆全季酒店管理有限责任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KD6GG5H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7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嘉鑫嘉鑫装饰门市部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7Y05J3XJ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盛世礼宴酒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0LEFR05C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9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62419******0055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防产品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县恒源储运加油站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624MA0HFCEH5W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叁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谷丰餐饮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C50J2J3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4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伍仟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柒禧酒店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2MA7XN4F951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投入使用、营业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停产停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，罚款人民币叁万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应县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3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平鲁区西易永胜车队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37781136043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陆仟伍佰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4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朔州市青峰世明工贸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600MA0KAN4R9N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煤炭运销集团莲盛煤业有限公司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000111471841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平鲁区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23"/>
        <w:gridCol w:w="1568"/>
        <w:gridCol w:w="1568"/>
        <w:gridCol w:w="1446"/>
        <w:gridCol w:w="1963"/>
        <w:gridCol w:w="826"/>
        <w:gridCol w:w="1688"/>
        <w:gridCol w:w="1195"/>
        <w:gridCol w:w="1453"/>
      </w:tblGrid>
      <w:tr>
        <w:trPr>
          <w:trHeight w:val="812" w:hRule="atLeast"/>
        </w:trPr>
        <w:tc>
          <w:tcPr>
            <w:tcW w:w="14020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行政许可公示</w:t>
            </w:r>
          </w:p>
        </w:tc>
      </w:tr>
      <w:tr>
        <w:trPr>
          <w:trHeight w:val="581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114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墨云烟足疗按摩中心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624MA7XE51J1L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仁市墨云烟足疗按摩中心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朔州市怀仁市云中镇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道怀贤西街于仁德路交叉口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怀消安许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公众聚集场所投入使用、营业前消防安全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许可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怀仁市消防救援大队</w:t>
            </w:r>
          </w:p>
        </w:tc>
      </w:tr>
    </w:tbl>
    <w:p>
      <w:pPr>
        <w:pStyle w:val="Normal"/>
        <w:ind w:firstLine="260"/>
        <w:rPr>
          <w:rFonts w:ascii="Times New Roman" w:hAnsi="Times New Roman" w:eastAsia="方正仿宋_GBK" w:cs="Times New Roman"/>
          <w:color w:val="FF0000"/>
          <w:sz w:val="13"/>
          <w:szCs w:val="13"/>
          <w:lang w:val="en-US" w:eastAsia="zh-CN"/>
        </w:rPr>
      </w:pPr>
      <w:r>
        <w:rPr>
          <w:rFonts w:eastAsia="方正仿宋_GBK" w:cs="Times New Roman" w:ascii="Times New Roman" w:hAnsi="Times New Roman"/>
          <w:color w:val="FF0000"/>
          <w:sz w:val="13"/>
          <w:szCs w:val="13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color w:val="0000FF"/>
      <w:sz w:val="14"/>
      <w:szCs w:val="14"/>
      <w:u w:val="none"/>
    </w:rPr>
  </w:style>
  <w:style w:type="character" w:styleId="InternetLink">
    <w:name w:val="Hyperlink"/>
    <w:basedOn w:val="Style14"/>
    <w:rPr>
      <w:i w:val="false"/>
      <w:color w:val="0000FF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3-01-12T17:36:00Z</cp:lastPrinted>
  <dcterms:modified xsi:type="dcterms:W3CDTF">2023-06-15T07:5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3597860B54D4C9EEF1EB8AFE753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