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第五人民医院（阳泉市精神病医院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00MB0006242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爱德生妇产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7011635X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怡人园休闲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3193661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损坏消防设施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拾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LF3663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照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江宏业混凝土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56630242X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交通集团万通加油站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689887528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丰华佳贝国际母婴会所服务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91140303MA0KTK729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泉和物业有限公司阳泉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3MA0HKJFH8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第二人民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140311406141022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下千耐火材料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110674188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气线路敷设不符合要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小梁二手车经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MA0KPB2E9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金拾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MA0LF3663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营场所的醒目位置公示营业执照、工作程序、收费标准、从业守则、注册消防工程师注册证书、投诉电话等事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阳泉固庄煤业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581774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亚美商砼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060718743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南庄煤炭集团有限责任公司西上庄煤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MA0KH4UBX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柒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煤业（集团）有限责任公司第二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00MB136033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阳新材料科技集团有限公司人才培训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0107060X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宏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建筑工程第三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810582583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高新技术产业开发区北方暖暖汤泉生活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CDAUMFX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经消防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高新技术产业开发区叽叽扎扎烤肉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7XBDQN9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气线路敷设不符合要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冠山镇东关街村资产管理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595347096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友爱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0079827703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金达新型建筑材料公司石膏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110693637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中慧碧海假日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346933860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博广建筑机械租赁站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0MTU875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医疗集团（盂县医疗集团人民医院、盂县人民医院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2240625017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德业居物业管理有限公司盂县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KNT0W1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陆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河北冀宇建筑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30100763414690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气线路敷设不符合要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7"/>
        <w:gridCol w:w="1580"/>
        <w:gridCol w:w="1381"/>
        <w:gridCol w:w="1000"/>
        <w:gridCol w:w="1798"/>
        <w:gridCol w:w="1178"/>
        <w:gridCol w:w="1675"/>
        <w:gridCol w:w="1273"/>
        <w:gridCol w:w="1475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华龙昌盛购物商场有限公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0219710701241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华龙昌盛购物商场有限公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矿区赛鱼街道赛鱼村综合商业楼负一层、一层、二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居然家居有限公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LCL906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居然家居有限公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盂县县城藏山北路（紫荆长安小区底商）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06-16T07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