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58"/>
        <w:gridCol w:w="1560"/>
        <w:gridCol w:w="1505"/>
        <w:gridCol w:w="1609"/>
        <w:gridCol w:w="1937"/>
        <w:gridCol w:w="1460"/>
        <w:gridCol w:w="1216"/>
        <w:gridCol w:w="2006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万里达加油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1L0102228XT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104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童星幼儿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931MJY5473307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99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偏关县吕家窑加油站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932715969448F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偏关县消防救援大队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山西省代县红日液化气有限公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23701096906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代县消防救援大队</w:t>
            </w:r>
          </w:p>
        </w:tc>
      </w:tr>
      <w:tr>
        <w:trPr>
          <w:trHeight w:val="99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山西正通恒瑞工程机械有限公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30MA0K3A770A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不及时消除火灾隐患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河曲县消防救援大队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中能建建筑集团有限公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340000150223736M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宁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未按规定为其维护保养的单位建立消防技术服务档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《社会消防技术服务管理规定》第二十八条第一款第五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罚款人民币陆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宁武县消防救援大队</w:t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7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原平市利佰嘉商贸有限公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81MA0LGN8P1D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忻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原（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、消防安全标志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条第一款第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原平市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大队</w:t>
            </w:r>
          </w:p>
        </w:tc>
      </w:tr>
      <w:tr>
        <w:trPr>
          <w:trHeight w:val="109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5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8"/>
                <w:lang w:val="en-US" w:eastAsia="zh-CN"/>
              </w:rPr>
              <w:t>8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原平市怡苑物业有限公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8105197071X4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忻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原（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、消防安全标志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条第一款第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伍仟元整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原平市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1910"/>
        <w:gridCol w:w="1744"/>
        <w:gridCol w:w="1326"/>
        <w:gridCol w:w="1606"/>
        <w:gridCol w:w="974"/>
        <w:gridCol w:w="1580"/>
        <w:gridCol w:w="1220"/>
        <w:gridCol w:w="1349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州康悦汇健康管理有限公司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91140902MA7XBE4G4D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州康悦汇健康管理有限公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山西省忻州市忻府区七一北路开来欣悦购物广场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府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号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非承诺制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府区消防救援大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州乐影汇文化传媒有限公司（忻州乐影汇影城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14220119780723111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州乐影汇文化传媒有限公司（忻州乐影汇影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山西省忻州市忻州经济开发区梨花街泛华城市广场东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府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非承诺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忻府区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7-04T01:15:11Z</dcterms:modified>
  <cp:revision>1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884FC666642719A039E94A0613B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