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42"/>
        <w:gridCol w:w="1759"/>
        <w:gridCol w:w="2484"/>
        <w:gridCol w:w="2050"/>
        <w:gridCol w:w="2887"/>
        <w:gridCol w:w="1384"/>
        <w:gridCol w:w="1154"/>
        <w:gridCol w:w="2131"/>
      </w:tblGrid>
      <w:tr>
        <w:trPr>
          <w:trHeight w:val="626" w:hRule="atLeast"/>
        </w:trPr>
        <w:tc>
          <w:tcPr>
            <w:tcW w:w="1602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晋城市消防救援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支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队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月行政处罚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eastAsia="zh-CN"/>
              </w:rPr>
              <w:t>、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行政许可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公示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处罚决定书编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违法行为类型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依据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内容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日期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璧翠物业管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有限公司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2MA0KL1Y33E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1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非人员密集场所使用不合格的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产品逾期未改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消防产品监督管理规定》第三十六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佰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40511xxxxxxxx5115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1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非人员密集场所使用不合格的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产品逾期未改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消防产品监督管理规定》第三十六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壹佰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新凤苑物业服务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有限公司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2MA0GX5WJ4G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1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未保持完好有效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4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山西蓝风铃教育科技有限公司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0MA0GUYB40D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2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封闭安全出口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9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李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40502xxxxxxxx1011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2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非人员密集场所使用不合格的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产品逾期未改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消防产品监督管理规定》第三十六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壹佰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30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天华物业管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有限公司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25759656633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22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非人员密集场所使用不合格的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产品逾期未改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消防产品监督管理规定》第三十六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佰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30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南洋锦绣物业管理有限公司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25353672195D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泽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1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未保持完好有效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泽州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星悦城商贸股份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有限公司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0MA0K1LT37D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泽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1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不及时消除火灾隐患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叁万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15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泽州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丹溪物业服务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有限公司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0MA0HAW7X9W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泽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1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未保持完好有效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壹万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叁仟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泽州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山西青管家物业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有限公司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25MA0KYEGQ3A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泽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1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未保持完好有效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1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泽州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高平市佳兴物业管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有限公司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81MA0MR0PP8W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0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非人员密集场所使用不合格的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产品逾期未改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消防产品监督管理规定》第三十六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佰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赵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40521xxxxxxxx863X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非人员密集场所使用不合格的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产品逾期未改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消防产品监督管理规定》第三十六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壹佰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阳城温氏畜牧有限公司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22MA0H2D9F9B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1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设置不符合标准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30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汉铭物业有限公司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0MA0KG4C26A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陵消当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 xml:space="preserve">0002 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控制室值班操作人员未取得相应等级的消防行业特有工种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职业资格证书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高层民用建筑消防安全管理规定》第四十七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贰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仟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陵川县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救援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大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鑫超物业管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有限公司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25733595209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12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未保持完好有效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伍佰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经济技术开发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尊者物业管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有限公司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0080997452N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1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未保持完好有效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经济技术开发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伍博士科技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有限公司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91MA7XD4C086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1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非人员密集场所使用不合格的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产品逾期未改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消防产品监督管理规定》第三十六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佰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14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经济技术开发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张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42622xxxxxxxx2029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1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非人员密集场所使用不合格的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产品逾期未改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消防产品监督管理规定》第三十六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壹佰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14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经济技术开发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李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40511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xxxxxx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351X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1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使用不合格的消防产品逾期未改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二十四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佰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消防救援支队北石店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大医院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2140500MB1E016733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1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使用不合格的消防产品逾期未改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二十四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消防救援支队北石店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众惠文化有限公司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2MA0LAJX968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1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不及时消除火灾隐患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壹万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消防救援支队北石店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40102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xxxxxx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15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使用不合格的消防产品逾期未改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二十四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佰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消防救援支队北石店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大医院凤凰山分院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1120017X14050211A1001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使用不合格的消防产品逾期未改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二十四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消防救援支队北石店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石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40502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xxxxxx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512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使用不合格的消防产品逾期未改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二十四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佰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消防救援支队北石店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大医院古书院分院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PDY10074X14050211A1001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使用不合格的消防产品逾期未改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二十四条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消防救援支队北石店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tbl>
      <w:tblPr>
        <w:tblW w:w="5450" w:type="pct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71"/>
        <w:gridCol w:w="1770"/>
        <w:gridCol w:w="1555"/>
        <w:gridCol w:w="1905"/>
        <w:gridCol w:w="2175"/>
        <w:gridCol w:w="970"/>
        <w:gridCol w:w="1871"/>
        <w:gridCol w:w="1217"/>
        <w:gridCol w:w="2041"/>
      </w:tblGrid>
      <w:tr>
        <w:trPr>
          <w:trHeight w:val="907" w:hRule="atLeast"/>
        </w:trPr>
        <w:tc>
          <w:tcPr>
            <w:tcW w:w="1588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行政许可公示</w:t>
            </w:r>
          </w:p>
        </w:tc>
      </w:tr>
      <w:tr>
        <w:trPr>
          <w:trHeight w:val="573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晋城市金丞翔汉庭酒店管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有限公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91140502MA7XBB405M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晋城市金丞翔汉庭酒店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管理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有限公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晋城市城区泽州路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93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晋市城消安许字〔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kern w:val="2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000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号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非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承诺制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晋城市龙泉餐饮服务有限公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502MA7YMDBW4F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晋城市龙泉餐饮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服务有限公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晋城市城区中原西街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 xml:space="preserve">659 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晋市城消安许字〔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kern w:val="2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000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号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非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承诺制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7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山西泽飨宴餐饮管理有限公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91140502MA0L0PJL7Y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山西泽飨宴餐饮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管理有限公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晋城市城区北街街道泽州北路</w:t>
            </w:r>
            <w:r>
              <w:rPr>
                <w:rFonts w:ascii="Times New Roman" w:hAnsi="Times New Roman" w:cs="Times New Roman" w:eastAsia="Times New Roman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 xml:space="preserve">4455 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德源新城商业楼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晋市城消安许字〔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kern w:val="2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000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号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非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承诺制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7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高平智创城酒店管理有限公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582MA7XHTRT0Y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高平智创城酒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管理有限公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城市高平市高平经济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智创城五号楼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高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高平市消防救援大队</w:t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太行古书院文化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有限公司商业管理分公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500MA7YLYCC2T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太行古书院文化旅游有限公司商业管理分公司（星光荟）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古书院街南侧、规划中山路东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市北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1"/>
                <w:szCs w:val="11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1"/>
                <w:szCs w:val="11"/>
                <w:lang w:val="en-US" w:eastAsia="zh-CN"/>
              </w:rPr>
              <w:t>15</w:t>
            </w:r>
            <w:r>
              <w:rPr>
                <w:rFonts w:ascii="方正楷体_GBK" w:hAnsi="方正楷体_GBK" w:cs="方正楷体_GBK" w:eastAsia="方正楷体_GBK"/>
                <w:sz w:val="11"/>
                <w:szCs w:val="11"/>
                <w:lang w:val="en-US" w:eastAsia="zh-CN"/>
              </w:rPr>
              <w:t>日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  <w:lang w:val="en-US" w:eastAsia="zh-CN"/>
              </w:rPr>
              <w:t>晋城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  <w:lang w:val="en-US" w:eastAsia="zh-CN"/>
              </w:rPr>
              <w:t>市消防救援支队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  <w:lang w:val="en-US" w:eastAsia="zh-CN"/>
              </w:rPr>
              <w:t>北石店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134" w:right="1134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51:00Z</dcterms:created>
  <dc:creator>WPS_杨青</dc:creator>
  <dc:description/>
  <dc:language>en-US</dc:language>
  <cp:lastModifiedBy>宁越</cp:lastModifiedBy>
  <cp:lastPrinted>2023-07-03T10:31:00Z</cp:lastPrinted>
  <dcterms:modified xsi:type="dcterms:W3CDTF">2023-07-04T07:5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5105DCFEF479C8F33229704B354B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