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6"/>
        <w:gridCol w:w="1762"/>
        <w:gridCol w:w="1437"/>
        <w:gridCol w:w="1857"/>
        <w:gridCol w:w="1763"/>
        <w:gridCol w:w="1565"/>
        <w:gridCol w:w="1362"/>
        <w:gridCol w:w="179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第三人民医院（阳泉市第三人民医院互联网医院）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40300406141161R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；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精神康宁医院（阳泉市城区医疗集团阳泉市精神康宁医院）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40311406220783X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云潭物业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3MA0K5XQ24Q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云潭物业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3MA0K5XQ24Q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王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311********031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过失引起火灾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四条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史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311********333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过失引起火灾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四条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阳泉市矿区平潭街街道西河村村民委员会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4140303ME2839214X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矿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阳泉市矿区桥头街道石卜咀村村名委员会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4140303ME2839230K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矿区太行凤掌柜自助火锅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303MAC20LWP6Y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气线路敷设不符合要求，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，并处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41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华龙昌盛购物商场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03MA7XBHC96Y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华龙昌盛购物商场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03MA7XBHC96Y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蔺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031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玺正建筑工程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00MA0HEELN9Y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郊消行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诚轩劳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MA0LFQ0Q1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郊消行罚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郊区瑞丰物业管理处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11767112374W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郊消行罚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郊区李家庄乡甄家庄社区居民委员会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5140311779552019L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北京中机伟林矿山机械有限公司阳泉分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11MAOK30052Y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安全标志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富华物业管理有限公司阳泉分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00078348277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郊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停用消防设施、器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煤集团纳谷（山西）气凝胶科创城管理有限责任公司纳米超纯碳新材料分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00MA7Y5QFX4R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消防救援支队西城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华阳集团新能股份有限公司二矿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000776723476M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肆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消防救援支队西城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青春电竞主题酒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21MAC7GGMKX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鸿诚安消防技术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100MA0L36WP7M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按照规定公示消防技术服务信息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三十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华宇物业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21397729819L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疏散通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定县天泉物业管理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21692233138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捌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平定古州冠裕煤业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000110695173P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，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盂县福慧鑫物业管理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22MA0KRXW73W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盂县秀水镇冬哥烧烤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322MA7Y63PW2Q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气线路敷设不符合要求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并处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林州隆庭建筑工程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410581MA9GMMKF8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盂县天舍物业管理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2233053673XJ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伍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豪门家私城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11748558637R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经济技术开发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经济技术开发区蓝丝带母婴服务中心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00MA0J50G54U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经济技术开发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经济技术开发区鑫源便利商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91MA0MR7FQ1F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经济技术开发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远东发商贸大厦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778135774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经济技术开发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47"/>
        <w:gridCol w:w="1649"/>
        <w:gridCol w:w="1371"/>
        <w:gridCol w:w="992"/>
        <w:gridCol w:w="1790"/>
        <w:gridCol w:w="1167"/>
        <w:gridCol w:w="1667"/>
        <w:gridCol w:w="1265"/>
        <w:gridCol w:w="1478"/>
      </w:tblGrid>
      <w:tr>
        <w:trPr>
          <w:trHeight w:val="502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城区家富富侨足疗店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2140302MA0KQJH58J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城区家富富侨足疗店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城区新泉小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楼负一层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城消安许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城区消防救援大队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阳泉金誉传媒有限责任公司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321MA7XCCC8XT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阳泉金誉传媒有限责任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省阳泉市平定县冠山镇西关村盛世西城丰泽园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底商三楼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平消安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许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0004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秀水镇顺天桃园宾馆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22MACCTM7TXW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秀水镇顺天桃园宾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阳泉市盂县县城桃园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商铺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安许字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[2023]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投入使用、营业前消防安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许可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华盛电竞（盂县）有限责任公司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2MA7XWTN69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华盛电竞（盂县）有限责任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阳泉市盂县县城秀水西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街（裕新苑四号楼底商以东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下一层）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安许字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[2023]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投入使用、营业前消防安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许可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市矿区达尔健身房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303MAC36T0L5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市矿区达尔健身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阳泉市矿区赛鱼街道赛鱼村综合商业楼二层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北侧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商铺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矿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大桃</cp:lastModifiedBy>
  <cp:lastPrinted>2022-11-03T14:44:00Z</cp:lastPrinted>
  <dcterms:modified xsi:type="dcterms:W3CDTF">2023-07-05T00:5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CB28202E345579CFC20BF8667CF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