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91"/>
        <w:gridCol w:w="1738"/>
        <w:gridCol w:w="112"/>
        <w:gridCol w:w="1473"/>
        <w:gridCol w:w="2418"/>
        <w:gridCol w:w="2137"/>
        <w:gridCol w:w="143"/>
        <w:gridCol w:w="1398"/>
        <w:gridCol w:w="1243"/>
        <w:gridCol w:w="1439"/>
      </w:tblGrid>
      <w:tr>
        <w:trPr>
          <w:trHeight w:val="626" w:hRule="atLeast"/>
        </w:trPr>
        <w:tc>
          <w:tcPr>
            <w:tcW w:w="13817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朔州市消防救援支队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诚信房地产开发有限公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748594267R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拆除消防设施、器材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肆万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某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22919******0516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高层民用建筑的公共门厅、疏散走道、楼梯间、安全出口停放电动自行车或者为电动自行车充电，拒不改正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第四十七条第七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雅萍家具店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2MA0LKGBE37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乐居翠微智慧家居有限责任公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0L30M29A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茂源钢木家具大全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1MA0HWDWC4H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新洋学校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600670171781G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某某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13319******3519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强盛电器门市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1MA0H0RU90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银海商厦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1MA0H1J2296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华林儿童游乐中心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2MA0L5YKT0F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润玉工贸有限公司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91140600MA0GTGCJ59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京韩建河山管业股份有限公司朔州分公司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686254485T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经济开发区老九和餐饮服务中心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91MA7XJUAL0M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经济开发区晋湘源餐饮店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91MA7YKYNX9Y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规定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壹仟伍佰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经济开发区陆六小酒馆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91MACBHW439X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周某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042119******0309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朔州经济开发区东北齐市碳火烤肉店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2140691MA0MBNKY58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人员密集场所使用不合格消防产品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孙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230319******4417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人员密集场所使用不合格消防产品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罚款人民币伍佰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朔州市经济开发区宇航东北齐市烤肉店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2140691MACFBQ5C39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人员密集场所使用不合格消防产品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吕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060619******4027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3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人员密集场所使用不合格消防产品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罚款人民币伍佰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怀仁市大万人百货商店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92140624MA0MT9421Y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004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电器线路的敷设不符合规定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《中华人民共和国消防法》第六十六条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怀仁市华林新天地商厦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92140624MA0H9YT25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004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电器线路的敷设不符合规定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《中华人民共和国消防法》第六十六条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怀仁县家家旺石油液化气充装有限公司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91140624MA0HKPLF6E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004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消防设施、器材配置、设置不符合标准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《中华人民共和国消防法》第六十条第一款第一项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纪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14062419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403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004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遮挡消火栓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《中华人民共和国消防法》第六十条第二款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罚款人民币伍佰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东兴陶瓷有限责任公司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060706849R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不符合标准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一项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新时代棚户区医院有限公司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MUFG2X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不符合标准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固强消防技术有限公司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610112MA6TT9X07H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公示营业执照、工作程序、收费标准、从业守则、注册消防工程师注册证书、投诉电话等事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一款第六项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太原肯德基有限公司怀仁开元餐厅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0998830099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永安物业有限责任公司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9114062358332927XL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规定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润丰加气站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92610829MA70FXQQX6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规定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右玉东洼北煤业有限公司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91140000779569582P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规定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同煤矿集团铁峰煤业有限公司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911400007572769147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规定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煤平朔发展集团有限公司（井工设备维修中心）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0LBD6E4G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新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设置不符合标准；消防设施未保持完好有效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新开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朔州市平鲁区辉煌酒店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2140603MA0K40MP17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电器线路的敷设不符合规定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六条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壹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平鲁区消防救援大队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朔州市平鲁区旺盛旅馆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2140603MA0HQ8WN83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1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电器线路的敷设不符合规定逾期未改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六条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壹仟元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平鲁区消防救援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Times New Roman"/>
          <w:color w:val="FF0000"/>
          <w:sz w:val="13"/>
          <w:szCs w:val="13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Times New Roman"/>
          <w:color w:val="FF0000"/>
          <w:sz w:val="13"/>
          <w:szCs w:val="13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Times New Roman"/>
          <w:color w:val="FF0000"/>
          <w:sz w:val="13"/>
          <w:szCs w:val="13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13"/>
          <w:szCs w:val="13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92"/>
        <w:gridCol w:w="1921"/>
        <w:gridCol w:w="1511"/>
        <w:gridCol w:w="1657"/>
        <w:gridCol w:w="1479"/>
        <w:gridCol w:w="1134"/>
        <w:gridCol w:w="1681"/>
        <w:gridCol w:w="1275"/>
        <w:gridCol w:w="1405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朔州市消防救援支队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145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中影时代影院有限公司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691MACG06XQ29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中影时代影院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经济开发区文远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14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悦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F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开消安凭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5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开发区消防救援大队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FF0000"/>
          <w:sz w:val="13"/>
          <w:szCs w:val="13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FF"/>
      <w:sz w:val="14"/>
      <w:szCs w:val="14"/>
      <w:u w:val="none"/>
    </w:rPr>
  </w:style>
  <w:style w:type="character" w:styleId="InternetLink">
    <w:name w:val="Hyperlink"/>
    <w:basedOn w:val="Style14"/>
    <w:rPr>
      <w:i w:val="false"/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walkings</cp:lastModifiedBy>
  <cp:lastPrinted>2023-01-12T17:36:00Z</cp:lastPrinted>
  <dcterms:modified xsi:type="dcterms:W3CDTF">2023-07-06T01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7B4A875ED4F449F4CCA7BDADCE8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