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45"/>
        <w:gridCol w:w="1506"/>
        <w:gridCol w:w="1580"/>
        <w:gridCol w:w="1984"/>
        <w:gridCol w:w="1764"/>
        <w:gridCol w:w="1502"/>
        <w:gridCol w:w="1192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岚县狗珍凤味勾刀面馆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127MA0J734U1G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岚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责令停止使用，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处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壹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岚县消防救援大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文水通达管道有限责任公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1MA0K86NP6E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文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壹万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文水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文水县御庭华府物业管理有限公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1MA7XL2NA8C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文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壹万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文水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汾阳市鱼虾颂火锅店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92141182MA0K6R415G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汾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0015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电器线路的敷设不符合规定逾期未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《中华人民共和国消防法》第六十六条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责令停止使用，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汾阳市消防救援大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石楼县全牛火锅店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126MA7XC7W32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、处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壹仟伍佰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石楼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石楼县远大通讯服务有限公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6MA0GU6C67T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石楼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中阳县百姓超市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9MAOLBKN74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十六条第一款第二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中阳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中阳县昌隆加油站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9MA7Y48362F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并处罚款人民币叁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中阳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昆明晋云建筑劳务有限公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530129329304835A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口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；不及时消除火灾隐患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七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口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口县桃红坡镇佰得润超市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130MA0K6HA24C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口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占用疏散通道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三项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六十条第二款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佰元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口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光欢乐迪量贩式店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125MAOKLDNA3X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占用消防车通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、擅自停用消防设施、器材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、《中华人民共和国消防法》第六十条第一款第三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、《中华人民共和国 消防法》第六十条第一款第二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合并执行：处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柳林县消防救援大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柳林县鸿图加油站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5725912277U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责令停止使用，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处罚款人民币贰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柳林县消防救援大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柳林县柠檬酒店管理有限公司柳林分公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5MA0JTJW83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安排不具备相应条件的人员值班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高层民用建筑消防安全管理规定》第四十七条第四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处罚款人民币贰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柳林县消防救援大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县汾州家宴餐饮店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124MA7XE4AX0B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使用不合格的消防产品逾期未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五条第二款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佰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县汾州家宴餐饮店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124MA7XE4AX0B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使用不合格的消防产品逾期未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五条第二款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县希桐武舞培训中心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2141124MJ1636536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吕梁万家顺物业服务有限公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00MA0LAA7J8U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3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消防设施、器材配置、设置不符合标准；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；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壹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离石区消防救援大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侯平消防技术服务有限公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00MA0KGX627P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未明确项目负责人；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未建立或者保管消防技术服务档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社会消防技术服务管理规定》 第二十八条第一项；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社会消防技术服务管理规定》第二十八条五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肆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离石区消防救援大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吕梁市华吕酒店管理有限公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00MA0KR1T93F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十六条第一款第二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离石区消防救援大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吕梁市居然之家新零售有限公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00MA0KYECC3P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3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消防设施、器材未保持完好有效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占用消防车通道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；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据《中华人民 共和国消防法》第六十条第一款第五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叁万陆仟元 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离石区消防救援大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吕梁恒达物业服务有限公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00317012392J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离石区消防救援大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永宁国际大厦（吕梁永宁国际购物中心有限公司）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00597389473D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3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；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；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壹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离石区消防救援大队</w:t>
            </w:r>
          </w:p>
        </w:tc>
      </w:tr>
      <w:tr>
        <w:trPr>
          <w:trHeight w:val="577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吕梁市马茂庄物业管理有限公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00798262869H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3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七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离石区消防救援大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陈艳红艺术培训有限公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2MA0HNN8E6Y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占用疏散通道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三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吕梁杭氧气体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2MA0KWWGX9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柒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景泰物业管理有限公司（景元小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2317085794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万元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富景物业有限公司（富景华庭小区）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2MA0KJJTB5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万元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中国邮政集团公司山西交城县分公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2713663111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R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万元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华誉物业有限公司（华誉小区高层）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2MA0HH1GQ2U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3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万捌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54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西社学校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142323MB1L05515J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43"/>
        <w:gridCol w:w="1473"/>
        <w:gridCol w:w="1389"/>
        <w:gridCol w:w="1353"/>
        <w:gridCol w:w="1919"/>
        <w:gridCol w:w="837"/>
        <w:gridCol w:w="1675"/>
        <w:gridCol w:w="1187"/>
        <w:gridCol w:w="1413"/>
      </w:tblGrid>
      <w:tr>
        <w:trPr>
          <w:trHeight w:val="907" w:hRule="atLeast"/>
        </w:trPr>
        <w:tc>
          <w:tcPr>
            <w:tcW w:w="1381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场所名称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场所地址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文书编号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办理方式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许可（撤销许可）内容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出具日期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爱斯酒店有限公司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82MA0K8RKR0H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爱斯酒店有限公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吕梁市汾阳市英雄南路 汾府景观商务楼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汾消安许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汾阳市消防救援大队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汾阳市嗨麻棋牌室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182MACKK2A728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汾阳市嗨麻棋牌室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山西省吕梁市汾阳市文峰街道 南关新村西街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15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排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18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汾消安许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汾阳市消防救援大队</w:t>
            </w:r>
          </w:p>
        </w:tc>
      </w:tr>
      <w:tr>
        <w:trPr>
          <w:trHeight w:val="45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柳林县燕埠快捷酒店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125MA7XDNMM3K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柳林县燕埠快捷酒店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吕梁市柳林县青龙大鸿翔对面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柳消安许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02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10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柳林县消防救援大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9:00Z</dcterms:created>
  <dc:creator>嗨皮</dc:creator>
  <dc:description/>
  <dc:language>en-US</dc:language>
  <cp:lastModifiedBy>郭帅</cp:lastModifiedBy>
  <dcterms:modified xsi:type="dcterms:W3CDTF">2023-09-14T02:0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B96F29CCB47DDAB20E731301C8E3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