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38"/>
        <w:gridCol w:w="1715"/>
        <w:gridCol w:w="1634"/>
        <w:gridCol w:w="1638"/>
        <w:gridCol w:w="1887"/>
        <w:gridCol w:w="1681"/>
        <w:gridCol w:w="1350"/>
        <w:gridCol w:w="1706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明星加油站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1728155646H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城内八达加油站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1736330168L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  <w:tr>
        <w:trPr>
          <w:trHeight w:val="44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岢岚县美艺艺术有限公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9MA0M9YXL0B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贰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岢岚县消防救援大队</w:t>
            </w:r>
          </w:p>
        </w:tc>
      </w:tr>
      <w:tr>
        <w:trPr>
          <w:trHeight w:val="44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岢岚县成安饭店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9MA0GWYGB0B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玖仟伍佰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岢岚县消防救援大队</w:t>
            </w:r>
          </w:p>
        </w:tc>
      </w:tr>
      <w:tr>
        <w:trPr>
          <w:trHeight w:val="44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沈某某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231********044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岢岚县消防救援大队</w:t>
            </w:r>
          </w:p>
        </w:tc>
      </w:tr>
      <w:tr>
        <w:trPr>
          <w:trHeight w:val="44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德润加油站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8397729528M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兴盛石油经销有限公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8325810925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寨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寨县消防救援大队</w:t>
            </w:r>
          </w:p>
        </w:tc>
      </w:tr>
      <w:tr>
        <w:trPr>
          <w:trHeight w:val="889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神池县华莱士汉堡店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7MA0L7U1K6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神池县消防救援大队</w:t>
            </w:r>
          </w:p>
        </w:tc>
      </w:tr>
      <w:tr>
        <w:trPr>
          <w:trHeight w:val="921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市吉达惠康药业连锁有限公司五台惠康药店五部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2MA0MAKXQ9E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贰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县兴达物业有限公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2MA0GUL0E77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德胜物业有限公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4MA0KKWL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市忻府区悦华宴会楼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02075509186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伍佰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东方家园物流有限责任公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00054188555P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陆佰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焱煌文化传媒娱乐有限公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02MACAW7PE5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擅自投入使用、营业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伍万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893" w:hRule="atLeas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大众液化气供应有限公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3258850492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消防救援大队</w:t>
            </w:r>
          </w:p>
        </w:tc>
      </w:tr>
      <w:tr>
        <w:trPr>
          <w:trHeight w:val="9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晓江龙虾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32MA0HGJ6W1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罚款人民币伍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消防救援大队</w:t>
            </w:r>
          </w:p>
        </w:tc>
      </w:tr>
      <w:tr>
        <w:trPr>
          <w:trHeight w:val="103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八号烤场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32MAC5Y60G6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罚款人民币伍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消防救援大队</w:t>
            </w:r>
          </w:p>
        </w:tc>
      </w:tr>
      <w:tr>
        <w:trPr>
          <w:trHeight w:val="85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嘉德美小酒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32MA7Y08AM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偏关县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国力加油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0571064227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液化气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81713687295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原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消防救援大队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第一人民医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0718022614098111A1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原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符合规定逾期未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医院食堂停止使用并处罚款人民币叁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1910"/>
        <w:gridCol w:w="1744"/>
        <w:gridCol w:w="1326"/>
        <w:gridCol w:w="1606"/>
        <w:gridCol w:w="974"/>
        <w:gridCol w:w="1580"/>
        <w:gridCol w:w="1220"/>
        <w:gridCol w:w="1349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Administrator</cp:lastModifiedBy>
  <cp:lastPrinted>2022-11-03T14:44:00Z</cp:lastPrinted>
  <dcterms:modified xsi:type="dcterms:W3CDTF">2023-09-14T03:32:11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D078BD57B492496D5C53E157FAAA3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