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78"/>
        <w:gridCol w:w="1635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吉健康医院有限公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28MACFCT0T4X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高峰矿业有限公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MA0KWMJL2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福庆矿业有限责任公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MA0KDUL1XR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南辛店新民顺星养老院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3MAOHHO1CXW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，并处罚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贰仟贰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星原钢铁集团有限公司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743513886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羊名天下饭店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0MACGDMPQ6K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03019******00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319******12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原记烧烤店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1021MA0LKMBX5Y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市凯利莱酒店有限责任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067815023X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三星凤凰府物业服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MA0GWJLP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市尧都区上品时尚酒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2141002MA7XFWFD0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市鑫裕祥物业服务有限公司御景水城分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58332493X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消防设施、器材未保持完好有效；（高层民用建筑）安排不具备相应条件的人员值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柒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小天鹅幼儿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141027MJ1811410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29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3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云端幕墙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5MA0GXMFG8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五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0429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6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伍拾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云端幕墙设计咨询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05MA0GXMFG8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星派对练歌房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MA7XLTUUX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正大加油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736347218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三中一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4MAOH9E5A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汾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宏美物业服务有限公司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隆兴苑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073095311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金圣宴会厅酒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2MA0KJ4DL4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煤电集团霍源通新产业投资有限公司煤泥再选分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82MA0HGR3N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市五心物业服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82395331946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仟肆佰伍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甄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2601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肆拾伍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泽辉物业服务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9MA0H3E6B5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平水消防科技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1000MA0LD11D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书面结论文件未签名、盖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柒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安泽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6"/>
        <w:gridCol w:w="1594"/>
        <w:gridCol w:w="1394"/>
        <w:gridCol w:w="1005"/>
        <w:gridCol w:w="1798"/>
        <w:gridCol w:w="1184"/>
        <w:gridCol w:w="1675"/>
        <w:gridCol w:w="1276"/>
        <w:gridCol w:w="140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蒲县客都购物超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33581205556X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蒲县客都购物超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蒲县蒲城镇西大街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蒲消安检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蒲县消防救援大队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尧都区回首电竞网咖网吧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02MA7XG34D7Q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尧都区回首电竞网咖网吧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尧都区鼓楼东大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市刘双喜生鲜便利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81MACL9DR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马市刘双喜生鲜便利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侯马市幸福街夜市口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侯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范媛媛</cp:lastModifiedBy>
  <cp:lastPrinted>2022-11-03T14:44:00Z</cp:lastPrinted>
  <dcterms:modified xsi:type="dcterms:W3CDTF">2023-08-03T08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