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桥北商贸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71368481X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0624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7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违反规定使用明火作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似水年华足浴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0H06QA6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郎雅伟业消防工程有限公司阳泉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91MA0MRWG38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博士苑碧海洗浴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0J309B8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百货纺织品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701071549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照飞汽配快修部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0J8U181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饮料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11063330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市矿区赛鱼街道二宝水果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303MAC6RGC1X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电气线路敷设不符合要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矿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市中晟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302346802481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矿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中机伟林矿山设备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31167449983X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桃林沟餐饮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311MA0JXA909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市南庄煤炭集团有限责任公司西上庄煤矿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000MA0KH4UBX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郊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市顺通加油站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311776723513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市郊区瑞翔快捷酒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311MA0KHRH85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泉市大众汽车出租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311602257604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3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山西宏厦建筑工程第三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91140300810582583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消防救援支队西城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山西华阳集团新能股份有限公司煤炭生产服务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91140300MA7XADB93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叁万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阳泉市消防救援支队西城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马帮消防安全技术检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0MA0KBKRM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未按规定在服务场所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新梦翔教育咨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M94WQ3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封闭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永厚昊世矸石洗选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GW3F0X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柒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益丰源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330510222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（应急管理部令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）第十四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弘森林幼儿园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0L689D4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封闭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煤炭运销集团盂县恒泰皇后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110727438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，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陆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邢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2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藏山北路长诚圆二部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0HDP9B9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孙二娘烧烤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0HBXME7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、燃气管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佳悦商务酒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07832323X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47"/>
        <w:gridCol w:w="1647"/>
        <w:gridCol w:w="1371"/>
        <w:gridCol w:w="989"/>
        <w:gridCol w:w="1783"/>
        <w:gridCol w:w="1167"/>
        <w:gridCol w:w="1664"/>
        <w:gridCol w:w="1259"/>
        <w:gridCol w:w="1505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青乐星辰文化传媒有限公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311MA7XA4E20D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青乐星辰文化传媒有限公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阳泉市郊区李家庄乡恒大帝景影城负一层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郊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高新技术产业开发区蓝山酒店管理有限公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391MA7XAAD55H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泉中北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底商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阳泉高新技术产业开发区泉中北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底商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开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投入使用、营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前消防安全许可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三知网络文化有限公司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30982MA07RAD43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三知网络文化有限公司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阳泉市矿区沙坪街道红岭湾亚荣商业广场三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投入使用、营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前消防安全许可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3-08-10T02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