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29"/>
        <w:gridCol w:w="1638"/>
        <w:gridCol w:w="2246"/>
        <w:gridCol w:w="1642"/>
        <w:gridCol w:w="1803"/>
        <w:gridCol w:w="2011"/>
        <w:gridCol w:w="1181"/>
        <w:gridCol w:w="1448"/>
      </w:tblGrid>
      <w:tr>
        <w:trPr>
          <w:trHeight w:val="626" w:hRule="atLeast"/>
        </w:trPr>
        <w:tc>
          <w:tcPr>
            <w:tcW w:w="1381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行政处罚公示</w:t>
            </w:r>
          </w:p>
        </w:tc>
      </w:tr>
      <w:tr>
        <w:trPr>
          <w:trHeight w:val="710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13"/>
                <w:szCs w:val="13"/>
              </w:rPr>
              <w:t>序号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13"/>
                <w:szCs w:val="13"/>
              </w:rPr>
              <w:t>行政相对人名称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13"/>
                <w:szCs w:val="13"/>
              </w:rPr>
              <w:t>统一社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13"/>
                <w:szCs w:val="13"/>
              </w:rPr>
              <w:t>信用代码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13"/>
                <w:szCs w:val="13"/>
              </w:rPr>
              <w:t>行政处罚决定书编号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13"/>
                <w:szCs w:val="13"/>
              </w:rPr>
              <w:t>违法行为类型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13"/>
                <w:szCs w:val="13"/>
              </w:rPr>
              <w:t>处罚依据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13"/>
                <w:szCs w:val="13"/>
              </w:rPr>
              <w:t>处罚决定内容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13"/>
                <w:szCs w:val="13"/>
              </w:rPr>
              <w:t>处罚决定日期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13"/>
                <w:szCs w:val="13"/>
              </w:rPr>
              <w:t>执法单位名称</w:t>
            </w:r>
          </w:p>
        </w:tc>
      </w:tr>
      <w:tr>
        <w:trPr>
          <w:trHeight w:val="929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1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博阳玻璃有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公司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602MA0HJR122K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开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3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配置、设置不符合标准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壹万元整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7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开发区消防救援大队</w:t>
            </w:r>
          </w:p>
        </w:tc>
      </w:tr>
      <w:tr>
        <w:trPr>
          <w:trHeight w:val="90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2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富驰铝业有限公司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005973685603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3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万元整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开发区消防救援大队</w:t>
            </w:r>
          </w:p>
        </w:tc>
      </w:tr>
      <w:tr>
        <w:trPr>
          <w:trHeight w:val="956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3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州市经济开发区李健餐饮店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691MACHBPFC69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3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使用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，罚款人民币伍仟元整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开发区消防救援大队</w:t>
            </w:r>
          </w:p>
        </w:tc>
      </w:tr>
      <w:tr>
        <w:trPr>
          <w:trHeight w:val="903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4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州市经济开发区下江腩牛腩火锅店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691MACCB81J3D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3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人员密集场所使用不合格消防产品逾期未改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玖仟伍佰元整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开发区消防救援大队</w:t>
            </w:r>
          </w:p>
        </w:tc>
      </w:tr>
      <w:tr>
        <w:trPr>
          <w:trHeight w:val="662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5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赵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某某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062119******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417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3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人员密集场所使用不合格消防产品逾期未改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佰元整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开发区消防救援大队</w:t>
            </w:r>
          </w:p>
        </w:tc>
      </w:tr>
      <w:tr>
        <w:trPr>
          <w:trHeight w:val="929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6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州经济开发区关东情东北菜馆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691MA7Y6YFR2Q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3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使用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，罚款人民币壹仟元整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开发区消防救援大队</w:t>
            </w:r>
          </w:p>
        </w:tc>
      </w:tr>
      <w:tr>
        <w:trPr>
          <w:trHeight w:val="1105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7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中煤平朔集团有限公司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00680202991H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新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设置不符合标准；消防设施未保持完好有效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万柒仟伍佰元整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新开消防救援大队</w:t>
            </w:r>
          </w:p>
        </w:tc>
      </w:tr>
      <w:tr>
        <w:trPr>
          <w:trHeight w:val="90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8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朔工业集团有限责任公司平朔宾馆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007902141765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新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；消防设施、器材未保持完好有效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万伍仟元整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新开消防救援大队</w:t>
            </w:r>
          </w:p>
        </w:tc>
      </w:tr>
      <w:tr>
        <w:trPr>
          <w:trHeight w:val="1034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9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州市朔城区友丰食品店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602MA0KK26752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5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使用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，罚款人民币壹仟元整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区消防救援大队</w:t>
            </w:r>
          </w:p>
        </w:tc>
      </w:tr>
      <w:tr>
        <w:trPr>
          <w:trHeight w:val="1222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州市百福时尚商贸有限公司怡西路分公司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02MA0K8NPB0M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5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使用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，罚款人民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币壹仟元整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区消防救援大队</w:t>
            </w:r>
          </w:p>
        </w:tc>
      </w:tr>
      <w:tr>
        <w:trPr>
          <w:trHeight w:val="90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1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州市银鑫石化有限公司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00MA0GR9FGX8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5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州市朔城区消防救援大队</w:t>
            </w:r>
          </w:p>
        </w:tc>
      </w:tr>
      <w:tr>
        <w:trPr>
          <w:trHeight w:val="90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2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州市朔城区劲松快捷宾馆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602MA0HENED7G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5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合规定逾期未改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使用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，罚款人民币壹仟元整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区消防救援大队</w:t>
            </w:r>
          </w:p>
        </w:tc>
      </w:tr>
      <w:tr>
        <w:trPr>
          <w:trHeight w:val="90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3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州市朔城区唐潮歌舞娱乐有限公司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02MA7XHPMQ33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5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公众聚集场所未经消防救援机构许可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擅自投入使用、营业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五十八条第一款第四项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营业，罚款人民币伍万元整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区消防救援大队</w:t>
            </w:r>
          </w:p>
        </w:tc>
      </w:tr>
      <w:tr>
        <w:trPr>
          <w:trHeight w:val="90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4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天长地久文化旅游有限公司朔州分公司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02MAC97YAU7L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5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公众聚集场所未经消防救援机构许可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擅自投入使用、营业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五十八条第一款第四项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营业，罚款人民币叁万元整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区消防救援大队</w:t>
            </w:r>
          </w:p>
        </w:tc>
      </w:tr>
      <w:tr>
        <w:trPr>
          <w:trHeight w:val="90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5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怀仁县中通康盛物流有限公司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eastAsia="zh-CN"/>
              </w:rPr>
              <w:t>91140624MA0JT6C05C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怀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  <w:lang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eastAsia="zh-CN"/>
              </w:rPr>
              <w:t>004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号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消防安全标志配置、设置不符合标准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《中华人民共和国消防法》第六十条第一款第一项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罚款人民币伍仟元整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日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怀仁市消防救援大队</w:t>
            </w:r>
          </w:p>
        </w:tc>
      </w:tr>
      <w:tr>
        <w:trPr>
          <w:trHeight w:val="90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6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山西鑫怡佳物业管理有限公司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eastAsia="zh-CN"/>
              </w:rPr>
              <w:t>91140624397315229F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怀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  <w:lang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eastAsia="zh-CN"/>
              </w:rPr>
              <w:t>00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号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消防设施配置不符合标准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《中华人民共和国消防法》第六十条第一款第一项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罚款人民币伍仟元整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日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怀仁市消防救援大队</w:t>
            </w:r>
          </w:p>
        </w:tc>
      </w:tr>
      <w:tr>
        <w:trPr>
          <w:trHeight w:val="90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7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山西省怀仁市方圆物业管理服务有限责任公司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eastAsia="zh-CN"/>
              </w:rPr>
              <w:t>91140624MA7Y6K497U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怀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  <w:lang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eastAsia="zh-CN"/>
              </w:rPr>
              <w:t>00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5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号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消防设施配置不符合标准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《中华人民共和国消防法》第六十条第一款第一项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罚款人民币伍仟元整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日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怀仁市消防救援大队</w:t>
            </w:r>
          </w:p>
        </w:tc>
      </w:tr>
      <w:tr>
        <w:trPr>
          <w:trHeight w:val="90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8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怀仁市金湖物业有限责任公司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eastAsia="zh-CN"/>
              </w:rPr>
              <w:t>91140624MA0MA6CG5Q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怀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  <w:lang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eastAsia="zh-CN"/>
              </w:rPr>
              <w:t>00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5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号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消防设施、器材配置、设置不符合标准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《中华人民共和国消防法》第六十条第一款第一项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罚款人民币伍佰元整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日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怀仁市消防救援大队</w:t>
            </w:r>
          </w:p>
        </w:tc>
      </w:tr>
      <w:tr>
        <w:trPr>
          <w:trHeight w:val="90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9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怀仁市恒源加油站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eastAsia="zh-CN"/>
              </w:rPr>
              <w:t>91140624MA0KLLCDXD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怀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  <w:lang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eastAsia="zh-CN"/>
              </w:rPr>
              <w:t>00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5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号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消防设施、器材配置、设置不符合标准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《中华人民共和国消防法》第六十条第一款第一项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罚款人民币伍佰元整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日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怀仁市消防救援大队</w:t>
            </w:r>
          </w:p>
        </w:tc>
      </w:tr>
      <w:tr>
        <w:trPr>
          <w:trHeight w:val="90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怀仁市颐贤物业管理有限公司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eastAsia="zh-CN"/>
              </w:rPr>
              <w:t>91140624MA0MUJH86A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怀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  <w:lang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eastAsia="zh-CN"/>
              </w:rPr>
              <w:t>00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5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号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消防安全标志未保持完好有效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《中华人民共和国消防法》第六十条第一款第一项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罚款人民币伍佰元整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日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怀仁市消防救援大队</w:t>
            </w:r>
          </w:p>
        </w:tc>
      </w:tr>
      <w:tr>
        <w:trPr>
          <w:trHeight w:val="929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1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怀仁县古城加油站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eastAsia="zh-CN"/>
              </w:rPr>
              <w:t>91140624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736322870P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怀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  <w:lang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eastAsia="zh-CN"/>
              </w:rPr>
              <w:t>00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5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号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消防安全标志配置、设置不符合标准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《中华人民共和国消防法》第六十条第一款第一项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罚款人民币伍仟元整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日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怀仁市消防救援大队</w:t>
            </w:r>
          </w:p>
        </w:tc>
      </w:tr>
      <w:tr>
        <w:trPr>
          <w:trHeight w:val="328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2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怀仁市碧盛瓷业有限公司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eastAsia="zh-CN"/>
              </w:rPr>
              <w:t>91140624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568465070D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怀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  <w:lang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eastAsia="zh-CN"/>
              </w:rPr>
              <w:t>00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56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号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消防安全标志配置、设置不符合标准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《中华人民共和国消防法》第六十条第一款第一项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罚款人民币伍仟元整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日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怀仁市消防救援大队</w:t>
            </w:r>
          </w:p>
        </w:tc>
      </w:tr>
      <w:tr>
        <w:trPr>
          <w:trHeight w:val="1311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0"/>
              <w:jc w:val="both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3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州市永昌宏煤炭销售有限公司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91140600330521247T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右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1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配置、设置不符合标准；消防安全标志未保持完好有效；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一项规定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万元整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右玉县消防救援大队</w:t>
            </w:r>
          </w:p>
        </w:tc>
      </w:tr>
      <w:tr>
        <w:trPr>
          <w:trHeight w:val="902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24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晶锐过滤器有限公司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91140623MA0JUDUL65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右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1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未保持完好有效；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一项规定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右玉县消防救援大队</w:t>
            </w:r>
          </w:p>
        </w:tc>
      </w:tr>
      <w:tr>
        <w:trPr>
          <w:trHeight w:val="328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5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大同煤矿集团朔州煤电有限公司园区建设管理分公司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91140623087061454X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右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1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圈占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火栓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四项规定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右玉县消防救援大队</w:t>
            </w:r>
          </w:p>
        </w:tc>
      </w:tr>
      <w:tr>
        <w:trPr>
          <w:trHeight w:val="328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6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劲达源燃气有限公司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21MA0L9H6F26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3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阴县消防救援大队</w:t>
            </w:r>
          </w:p>
        </w:tc>
      </w:tr>
      <w:tr>
        <w:trPr>
          <w:trHeight w:val="328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7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阴县钰珑加油站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21MA0JYJ394R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3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阴县消防救援大队</w:t>
            </w:r>
          </w:p>
        </w:tc>
      </w:tr>
      <w:tr>
        <w:trPr>
          <w:trHeight w:val="328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8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阴县华林购物中心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621MA0L6B8G0N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3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使用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，罚款人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民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币贰仟元整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阴县消防救援大队</w:t>
            </w:r>
          </w:p>
        </w:tc>
      </w:tr>
      <w:tr>
        <w:trPr>
          <w:trHeight w:val="328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9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应县和谐医院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22694290283W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应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2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；消防设施、器材未保持完好有效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万元整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应县消防救援大队</w:t>
            </w:r>
          </w:p>
        </w:tc>
      </w:tr>
      <w:tr>
        <w:trPr>
          <w:trHeight w:val="1105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0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朔工业集团有限责任公司物资供应分公司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008114106014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不及时消除火灾隐患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七项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伍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仟元整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鲁区消防救援大队</w:t>
            </w:r>
          </w:p>
        </w:tc>
      </w:tr>
      <w:tr>
        <w:trPr>
          <w:trHeight w:val="911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1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亿晋福消防技术服务有限公司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02MA0LJWK8X1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未明确项目负责人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社会消防技术服务管理规定》第二十八条第一项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贰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仟元整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鲁区消防救援大队</w:t>
            </w:r>
          </w:p>
        </w:tc>
      </w:tr>
      <w:tr>
        <w:trPr>
          <w:trHeight w:val="929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2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州市平鲁区和平加油站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03MA0L5DW378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伍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仟元整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鲁区消防救援大队</w:t>
            </w:r>
          </w:p>
        </w:tc>
      </w:tr>
      <w:tr>
        <w:trPr>
          <w:trHeight w:val="921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3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州能吉燃气有限公司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007410992639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伍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仟元整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鲁区消防救援大队</w:t>
            </w:r>
          </w:p>
        </w:tc>
      </w:tr>
      <w:tr>
        <w:trPr>
          <w:trHeight w:val="328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4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朔州平鲁区华美奥兴陶煤业有限公司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0005514562237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壹万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整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鲁区消防救援大队</w:t>
            </w:r>
          </w:p>
        </w:tc>
      </w:tr>
      <w:tr>
        <w:trPr>
          <w:trHeight w:val="328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5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朔州平鲁区华美奥崇升煤业有限公司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000X02430100P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壹万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整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鲁区消防救援大队</w:t>
            </w:r>
          </w:p>
        </w:tc>
      </w:tr>
      <w:tr>
        <w:trPr>
          <w:trHeight w:val="328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6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朔州平鲁区华美奥冯西煤业有限公司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000X024302741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2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壹万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整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鲁区消防救援大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仿宋_GBK" w:cs="Times New Roman"/>
          <w:color w:val="000000"/>
          <w:position w:val="0"/>
          <w:sz w:val="13"/>
          <w:sz w:val="13"/>
          <w:szCs w:val="13"/>
          <w:vertAlign w:val="baseli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position w:val="0"/>
          <w:sz w:val="13"/>
          <w:sz w:val="13"/>
          <w:szCs w:val="13"/>
          <w:vertAlign w:val="baseline"/>
          <w:lang w:val="en-US" w:eastAsia="zh-CN"/>
        </w:rPr>
      </w:r>
    </w:p>
    <w:p>
      <w:pPr>
        <w:pStyle w:val="Normal"/>
        <w:rPr>
          <w:rFonts w:ascii="Times New Roman" w:hAnsi="Times New Roman" w:eastAsia="方正报宋_GBK;宋体" w:cs="Times New Roman"/>
          <w:color w:val="000000"/>
          <w:position w:val="0"/>
          <w:sz w:val="13"/>
          <w:sz w:val="13"/>
          <w:szCs w:val="13"/>
          <w:vertAlign w:val="baseline"/>
          <w:lang w:val="en-US" w:eastAsia="zh-CN"/>
        </w:rPr>
      </w:pPr>
      <w:r>
        <w:rPr>
          <w:rFonts w:eastAsia="方正报宋_GBK;宋体" w:cs="Times New Roman" w:ascii="Times New Roman" w:hAnsi="Times New Roman"/>
          <w:color w:val="000000"/>
          <w:position w:val="0"/>
          <w:sz w:val="13"/>
          <w:sz w:val="13"/>
          <w:szCs w:val="13"/>
          <w:vertAlign w:val="baseline"/>
          <w:lang w:val="en-US" w:eastAsia="zh-CN"/>
        </w:rPr>
      </w:r>
    </w:p>
    <w:p>
      <w:pPr>
        <w:pStyle w:val="Normal"/>
        <w:rPr>
          <w:rFonts w:ascii="Times New Roman" w:hAnsi="Times New Roman" w:eastAsia="方正报宋_GBK;宋体" w:cs="Times New Roman"/>
          <w:sz w:val="13"/>
          <w:szCs w:val="13"/>
        </w:rPr>
      </w:pPr>
      <w:r>
        <w:rPr>
          <w:rFonts w:eastAsia="方正报宋_GBK;宋体" w:cs="Times New Roman" w:ascii="Times New Roman" w:hAnsi="Times New Roman"/>
          <w:sz w:val="13"/>
          <w:szCs w:val="13"/>
        </w:rPr>
      </w:r>
    </w:p>
    <w:p>
      <w:pPr>
        <w:pStyle w:val="Normal"/>
        <w:rPr>
          <w:rFonts w:ascii="Times New Roman" w:hAnsi="Times New Roman" w:eastAsia="方正报宋_GBK;宋体" w:cs="Times New Roman"/>
          <w:sz w:val="13"/>
          <w:szCs w:val="13"/>
        </w:rPr>
      </w:pPr>
      <w:r>
        <w:rPr>
          <w:rFonts w:eastAsia="方正报宋_GBK;宋体" w:cs="Times New Roman" w:ascii="Times New Roman" w:hAnsi="Times New Roman"/>
          <w:sz w:val="13"/>
          <w:szCs w:val="13"/>
        </w:rPr>
      </w:r>
    </w:p>
    <w:p>
      <w:pPr>
        <w:pStyle w:val="Normal"/>
        <w:rPr>
          <w:rFonts w:ascii="Times New Roman" w:hAnsi="Times New Roman" w:eastAsia="方正报宋_GBK;宋体" w:cs="Times New Roman"/>
          <w:sz w:val="13"/>
          <w:szCs w:val="13"/>
        </w:rPr>
      </w:pPr>
      <w:r>
        <w:rPr>
          <w:rFonts w:eastAsia="方正报宋_GBK;宋体" w:cs="Times New Roman" w:ascii="Times New Roman" w:hAnsi="Times New Roman"/>
          <w:sz w:val="13"/>
          <w:szCs w:val="13"/>
        </w:rPr>
      </w:r>
    </w:p>
    <w:p>
      <w:pPr>
        <w:pStyle w:val="Normal"/>
        <w:rPr>
          <w:rFonts w:ascii="Times New Roman" w:hAnsi="Times New Roman" w:eastAsia="方正报宋_GBK;宋体" w:cs="Times New Roman"/>
          <w:sz w:val="13"/>
          <w:szCs w:val="13"/>
        </w:rPr>
      </w:pPr>
      <w:r>
        <w:rPr>
          <w:rFonts w:eastAsia="方正报宋_GBK;宋体" w:cs="Times New Roman" w:ascii="Times New Roman" w:hAnsi="Times New Roman"/>
          <w:sz w:val="13"/>
          <w:szCs w:val="13"/>
        </w:rPr>
      </w:r>
    </w:p>
    <w:p>
      <w:pPr>
        <w:pStyle w:val="Normal"/>
        <w:rPr>
          <w:rFonts w:ascii="Times New Roman" w:hAnsi="Times New Roman" w:eastAsia="方正报宋_GBK;宋体" w:cs="Times New Roman"/>
          <w:sz w:val="13"/>
          <w:szCs w:val="13"/>
        </w:rPr>
      </w:pPr>
      <w:r>
        <w:rPr>
          <w:rFonts w:eastAsia="方正报宋_GBK;宋体" w:cs="Times New Roman" w:ascii="Times New Roman" w:hAnsi="Times New Roman"/>
          <w:sz w:val="13"/>
          <w:szCs w:val="13"/>
        </w:rPr>
      </w:r>
    </w:p>
    <w:p>
      <w:pPr>
        <w:pStyle w:val="Normal"/>
        <w:rPr>
          <w:rFonts w:ascii="Times New Roman" w:hAnsi="Times New Roman" w:eastAsia="方正报宋_GBK;宋体" w:cs="Times New Roman"/>
          <w:sz w:val="13"/>
          <w:szCs w:val="13"/>
        </w:rPr>
      </w:pPr>
      <w:r>
        <w:rPr>
          <w:rFonts w:eastAsia="方正报宋_GBK;宋体" w:cs="Times New Roman" w:ascii="Times New Roman" w:hAnsi="Times New Roman"/>
          <w:sz w:val="13"/>
          <w:szCs w:val="13"/>
        </w:rPr>
      </w:r>
    </w:p>
    <w:p>
      <w:pPr>
        <w:pStyle w:val="Normal"/>
        <w:rPr>
          <w:rFonts w:ascii="Times New Roman" w:hAnsi="Times New Roman" w:eastAsia="方正报宋_GBK;宋体" w:cs="Times New Roman"/>
          <w:sz w:val="13"/>
          <w:szCs w:val="13"/>
        </w:rPr>
      </w:pPr>
      <w:r>
        <w:rPr>
          <w:rFonts w:eastAsia="方正报宋_GBK;宋体" w:cs="Times New Roman" w:ascii="Times New Roman" w:hAnsi="Times New Roman"/>
          <w:sz w:val="13"/>
          <w:szCs w:val="13"/>
        </w:rPr>
      </w:r>
    </w:p>
    <w:p>
      <w:pPr>
        <w:pStyle w:val="Normal"/>
        <w:rPr>
          <w:rFonts w:ascii="Times New Roman" w:hAnsi="Times New Roman" w:eastAsia="方正报宋_GBK;宋体" w:cs="Times New Roman"/>
          <w:sz w:val="13"/>
          <w:szCs w:val="13"/>
        </w:rPr>
      </w:pPr>
      <w:r>
        <w:rPr>
          <w:rFonts w:eastAsia="方正报宋_GBK;宋体" w:cs="Times New Roman" w:ascii="Times New Roman" w:hAnsi="Times New Roman"/>
          <w:sz w:val="13"/>
          <w:szCs w:val="13"/>
        </w:rPr>
      </w:r>
    </w:p>
    <w:p>
      <w:pPr>
        <w:pStyle w:val="Normal"/>
        <w:rPr>
          <w:rFonts w:ascii="Times New Roman" w:hAnsi="Times New Roman" w:eastAsia="方正报宋_GBK;宋体" w:cs="Times New Roman"/>
          <w:sz w:val="13"/>
          <w:szCs w:val="13"/>
        </w:rPr>
      </w:pPr>
      <w:r>
        <w:rPr>
          <w:rFonts w:eastAsia="方正报宋_GBK;宋体" w:cs="Times New Roman" w:ascii="Times New Roman" w:hAnsi="Times New Roman"/>
          <w:sz w:val="13"/>
          <w:szCs w:val="13"/>
        </w:rPr>
      </w:r>
    </w:p>
    <w:p>
      <w:pPr>
        <w:pStyle w:val="Normal"/>
        <w:rPr>
          <w:rFonts w:ascii="Times New Roman" w:hAnsi="Times New Roman" w:eastAsia="方正报宋_GBK;宋体" w:cs="Times New Roman"/>
          <w:sz w:val="13"/>
          <w:szCs w:val="13"/>
        </w:rPr>
      </w:pPr>
      <w:r>
        <w:rPr>
          <w:rFonts w:eastAsia="方正报宋_GBK;宋体" w:cs="Times New Roman" w:ascii="Times New Roman" w:hAnsi="Times New Roman"/>
          <w:sz w:val="13"/>
          <w:szCs w:val="13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858"/>
        <w:gridCol w:w="1621"/>
        <w:gridCol w:w="1734"/>
        <w:gridCol w:w="2203"/>
        <w:gridCol w:w="1357"/>
        <w:gridCol w:w="799"/>
        <w:gridCol w:w="1519"/>
        <w:gridCol w:w="1181"/>
        <w:gridCol w:w="1398"/>
      </w:tblGrid>
      <w:tr>
        <w:trPr>
          <w:trHeight w:val="907" w:hRule="atLeast"/>
        </w:trPr>
        <w:tc>
          <w:tcPr>
            <w:tcW w:w="14174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4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行政许可公示</w:t>
            </w:r>
          </w:p>
        </w:tc>
      </w:tr>
      <w:tr>
        <w:trPr>
          <w:trHeight w:val="57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3"/>
                <w:szCs w:val="13"/>
              </w:rPr>
              <w:t>序号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3"/>
                <w:szCs w:val="13"/>
              </w:rPr>
              <w:t>行政相对人名称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3"/>
                <w:szCs w:val="13"/>
              </w:rPr>
              <w:t>统一社会信用代码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3"/>
                <w:szCs w:val="13"/>
              </w:rPr>
              <w:t>场所名称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3"/>
                <w:szCs w:val="13"/>
              </w:rPr>
              <w:t>场所地址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3"/>
                <w:szCs w:val="13"/>
              </w:rPr>
              <w:t>文书编号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3"/>
                <w:szCs w:val="13"/>
              </w:rPr>
              <w:t>办理方式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3"/>
                <w:szCs w:val="13"/>
              </w:rPr>
              <w:t>许可（撤销许可）内容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3"/>
                <w:szCs w:val="13"/>
              </w:rPr>
              <w:t>出具日期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3"/>
                <w:szCs w:val="13"/>
              </w:rPr>
              <w:t>执法单位名称</w:t>
            </w:r>
          </w:p>
        </w:tc>
      </w:tr>
      <w:tr>
        <w:trPr>
          <w:trHeight w:val="1065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天长地久文化旅游有限公司朔州分公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0602MAC97YAU7L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天长地久文化旅游有限公司朔州分公司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朔州市朔城区北旺庄街道马邑南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路星悦港商业一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C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10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星乐海滩水上乐园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朔城消安许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0002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承诺制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许公众聚集场所投入使用、营业前消防安全许可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朔城区消防救援大队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朔州市朔城区唐潮歌舞娱乐有限公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0602MA7XHPMQ3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朔州市朔城区唐潮歌舞娱乐有限公司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朔州市朔城区南城街道老城西大街临街商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-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2-2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朔城消安许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0003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承诺制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许公众聚集场所投入使用、营业前消防安全许可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朔城区消防救援大队</w:t>
            </w:r>
          </w:p>
        </w:tc>
      </w:tr>
    </w:tbl>
    <w:p>
      <w:pPr>
        <w:pStyle w:val="Normal"/>
        <w:ind w:firstLine="260"/>
        <w:rPr>
          <w:rFonts w:ascii="Times New Roman" w:hAnsi="Times New Roman" w:eastAsia="方正报宋_GBK;宋体" w:cs="Times New Roman"/>
          <w:color w:val="FF0000"/>
          <w:sz w:val="13"/>
          <w:szCs w:val="13"/>
        </w:rPr>
      </w:pPr>
      <w:r>
        <w:rPr>
          <w:rFonts w:eastAsia="方正报宋_GBK;宋体" w:cs="Times New Roman" w:ascii="Times New Roman" w:hAnsi="Times New Roman"/>
          <w:color w:val="FF0000"/>
          <w:sz w:val="13"/>
          <w:szCs w:val="13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i w:val="false"/>
      <w:color w:val="0000FF"/>
      <w:sz w:val="14"/>
      <w:szCs w:val="14"/>
      <w:u w:val="none"/>
    </w:rPr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0000FF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01:00Z</dcterms:created>
  <dc:creator>WPS_杨青</dc:creator>
  <dc:description/>
  <dc:language>en-US</dc:language>
  <cp:lastModifiedBy>walkings</cp:lastModifiedBy>
  <cp:lastPrinted>2022-11-03T14:44:00Z</cp:lastPrinted>
  <dcterms:modified xsi:type="dcterms:W3CDTF">2023-08-10T03:16:2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785B491464CF790E7CAB91C3EC490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