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910"/>
        <w:gridCol w:w="1764"/>
        <w:gridCol w:w="1397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鑫浩鹰物业管理有限公司长治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02MA0KCJ8F6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042219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法》第六十条第二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0422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2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履行消防安全职责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法》第六十七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给予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州区名艺艺术培训学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03MA0L3Q3K6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上党区中元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1588334519X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县星星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1330568037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使用不符合市场准入、不合格、国家明令淘汰的消防产品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103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市红升洗喷煤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81767100226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肆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市鲁岩钢构网架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81798277040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馨和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0068805651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嘉乐台球俱乐部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40481MAC3N5BHX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擅自投入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四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合并执行责令停止使用并处罚款人民币叁万零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百荣世盛物业管理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03MA0LH3ER7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晶浩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81MA0L19YE7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市佳宜和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81MA0H85AY1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荣都快捷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3070485744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云馨物业管理有限责任公司襄垣分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3MA0GU9E5X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祥园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3MA0KX9NH5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祥园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3MA0KX9NH5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冯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1052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3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七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给予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郭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42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2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七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给予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丰煜照明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3556590915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李高乡君子好球台球竞技厅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424MA7XHAD45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留县惠民意网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433058831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留县惠民意网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433058831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留县凯泽耀物业管理有限公司（锦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绣新城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4MA0JWK206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排不具备相应条件的人员值班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茂盛园物业管理有限公司（长阳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城市花园小区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4MA0K34LB6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排不具备相应条件的人员值班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屯留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顺县青羊大酒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425MA0H0EUX1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古乡黎厨餐饮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426MA7Y336J9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其他妨碍安全疏散行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国化能源有限责任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566347206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和诚房地产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6MA0KXAKT7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宏远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6096249846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关县龙泉宾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427MA0HLQUK2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擅自投入使用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关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关县成才职业技术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40066660301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肆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壶关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子县龙庭水榭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8MA0MUUKY8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擅自投入使用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四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怡水园小区（武乡县馨晨物业管理有限公司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9MA0K7XK94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交通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29734023412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机关幼儿园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429406540963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武乡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沁州医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2140430MJY03049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沁县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潞安矿业（集团）有限责任公司古城煤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MAOK79HC4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消防救援支队长潞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广顺兴文化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91MA7XBDD83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又一楼餐饮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91MA7XGTQ28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市金港瑞佳酒店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400MA0KB3WG8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76"/>
        <w:gridCol w:w="1617"/>
        <w:gridCol w:w="1390"/>
        <w:gridCol w:w="1056"/>
        <w:gridCol w:w="1979"/>
        <w:gridCol w:w="972"/>
        <w:gridCol w:w="1662"/>
        <w:gridCol w:w="1183"/>
        <w:gridCol w:w="1603"/>
      </w:tblGrid>
      <w:tr>
        <w:trPr>
          <w:trHeight w:val="62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顺县蒂迈派对有限公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25MACEJM312K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蒂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DM·PARTY·K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平顺县青羊镇紫东家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4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星博体育文化有限公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91MACGC9PP7X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扑克运动协会（长治市训练基地）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长治高新技术产业开发区科技工业园太行西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丰乐嘉超市负一层东侧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上党经济技术开发区洁康酒店洗浴休闲中心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498MA7YKLHN3B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洁康酒店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上党经济技术开发区现代物流园万月丰果品市场南门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5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康之铭酒店管理有限公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3MAC945PF4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艺龙安悦酒店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城西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（威远门中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）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>
          <w:trHeight w:val="154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太原肯德基有限公司上党兰花城餐厅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0MACHWN4R8R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肯德基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上党区光明北路山煤凯德世家广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坐落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光明北路西侧、信合大厦北侧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)01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楼兰花城一层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5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漫城餐饮文化有限公司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91MA7XBTJ77N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漫城鹊歌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长治高新技术产业开发区英雄北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53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9-14T09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