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655"/>
        <w:gridCol w:w="1724"/>
        <w:gridCol w:w="1777"/>
        <w:gridCol w:w="1799"/>
        <w:gridCol w:w="1769"/>
        <w:gridCol w:w="1350"/>
        <w:gridCol w:w="1706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砂河镇一路发物流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4MA0JRKX9X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华人民共和国消防法》第二十七条第二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贰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兴平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8078343396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天达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8558705544K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胜利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8728155339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亨通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8736311581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农机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8701095719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哈密市嘉永建筑工程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650502MA7ABYHE4Q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柒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县消防救援大队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岢岚县串将军烧烤城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9MACDF52D5N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岢岚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国联合网络通信有限公司五台县分公司五台山风景区营业厅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00MA0H4NC62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山消防救援大队</w:t>
            </w:r>
          </w:p>
        </w:tc>
      </w:tr>
      <w:tr>
        <w:trPr>
          <w:trHeight w:val="9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市五台山风景名胜区大千宾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92MACJ15QU6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叁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山消防救援大队</w:t>
            </w:r>
          </w:p>
        </w:tc>
      </w:tr>
      <w:tr>
        <w:trPr>
          <w:trHeight w:val="8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腾达加油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039575590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8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华通加油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0558710239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宏发加油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0MA0GUHU88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新希望学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900662389756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9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亿佳医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900MJ0059028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1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市忻府区深度足疗美容按摩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02MACH312D2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10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三和消防设施检测技术服务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6770121845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指派无资格人员从事社会消防技术服务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七条第一款第二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  <w:tr>
        <w:trPr>
          <w:trHeight w:val="10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宁武县进源汤泉浴宾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5MA7YJ4U7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贰仟元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宁武县消防救援大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3"/>
        <w:gridCol w:w="2105"/>
        <w:gridCol w:w="1581"/>
        <w:gridCol w:w="1229"/>
        <w:gridCol w:w="1705"/>
        <w:gridCol w:w="1070"/>
        <w:gridCol w:w="1541"/>
        <w:gridCol w:w="1425"/>
        <w:gridCol w:w="1137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市忻府区千达酒店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92140902MA7YMET54U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市忻府区千达酒店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州市忻府区长征街道新建路与长征西街交叉口长征大厦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6-7F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府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府区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Administrator</cp:lastModifiedBy>
  <cp:lastPrinted>2022-11-03T14:44:00Z</cp:lastPrinted>
  <dcterms:modified xsi:type="dcterms:W3CDTF">2023-09-06T03:21:38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E745D46A41568365BCA9AB4387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