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龙鑫矿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3060706435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龙鑫矿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3060706435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汾县峰源娱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3MA0KQE4E5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汾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瑞泽园一部饭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3MA0LLPJJ5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并处罚款人民币壹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蒲城喜客来生活超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3MA0L2M0P1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蒲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市尧都区陶唐餐饮文化会馆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2672338194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圣云创骨科医院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2588503660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董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412728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641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瀚森物业服务有限公司（博浩苑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君临苑小区）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066664884X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市丰华园物业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2MA0KACJQ6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不及时消除火灾隐患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山西晋消达消防设施检测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0109054160691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未设立技术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社会消防技术服务管理规定》第二十八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罚款人民币贰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临汾市荟锦园餐饮管理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1002MA0K1LKPX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并处罚款人民币叁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尧都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洪洞县明姜镇中心卫生院（洪洞县医疗集团明姜镇中心卫生院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925E28820387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洪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洪洞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时迈企业管理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21MA0L5FGJ1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曲沃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龙泉镇鑫大都酒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31MA0HLT583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隰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丽景物业服务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82091009675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222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51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拾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兄弟烧烤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82MA7XQKLF2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威伍街舞创星文化传媒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82MA0MB62G7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冬雨网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1081MA0GRLNJ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福福珠宝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81MACAUJK19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侯马市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蒲县兴达建筑安装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3701115337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临汾经济开发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望客隆超市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34668613042Q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汾西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锦轩影院放映中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32MA0GXKQC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人民币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永和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乐开心自助火锅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030MACMHNFU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724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3X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3319******12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损坏消防设施、器材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29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五项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33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五项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62919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5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消防车通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五项、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康泰房地产开发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100079829519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六十条第一款第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浮山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隆盛达购物广场有限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9MACDC17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乡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泽县艳飞肉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6MA0HNETT8F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泽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泽县惠康源菜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6MA0HN0KR6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泽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泽县可丽金化妆品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6MA0L9T97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罚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安泽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北关建筑安装有限责任公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273933019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一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肆万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思麦尔快捷酒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1022MA0J06X19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并处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凌志加油东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022696692331R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林某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018119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的消防产品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壹佰伍拾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翼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怡馨缘快捷宾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8MA0J070Y1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处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人民币壹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仟元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吉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52"/>
        <w:gridCol w:w="1642"/>
        <w:gridCol w:w="1377"/>
        <w:gridCol w:w="1002"/>
        <w:gridCol w:w="2038"/>
        <w:gridCol w:w="923"/>
        <w:gridCol w:w="1665"/>
        <w:gridCol w:w="1200"/>
        <w:gridCol w:w="1528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孙二娘酒店管理有限公司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1002MA7XE47U70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孙二娘酒店管理有限公司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省临汾市尧都区滨河街道富力盈通国际写字楼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A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综合楼一层北向商铺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、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层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层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尧消安许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瑨林酒店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1088MA7XK208X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瑨林酒店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省临汾市尧都高新技术产业开发区鼓楼南大街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107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国色天香小区综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#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尧消安许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市尧都区汉舍酒店管理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1002MA0MAG7E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临汾市尧都区汉舍酒店管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省临汾市尧都区解放路街道临纺街四季花都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期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公寓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尧消安许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尧都区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沃县面子足养生生活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1MA7XFE6LX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沃县面子足养生生活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曲沃县乐昌镇北环路与新华南路交叉口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3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沃县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盛和酒店管理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97MA7XHW9N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沃县盛和酒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曲沃经济技术开发区太子湖公园西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5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曲沃县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歌友歌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82MA0LMK1FX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歌友歌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滨河北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雅园足道二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82MA0HD10M6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州市雅园足道二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霍州市桥西街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霍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霍州市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盛世璟点桌球室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91MA7XWHU1X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盛世璟点桌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经济开发区向阳西路与中大街交汇处悦汇时光颂负一层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开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临汾经济开发区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小精灵亲子乐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（个体工商户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1022MACJNL5D7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小精灵亲子乐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翼城县唐兴镇寿城村绵山路仁鑫堂药业公司斜对面（原康音晋宝铁厂内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翼城县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吉县伍度吉祥乡村运营管理有限公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1028MA7Y6E4A9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吉县伍度吉祥乡村运营管理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临汾市吉县屯里镇太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村村委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吉县消防救援大队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张晓敏</cp:lastModifiedBy>
  <cp:lastPrinted>2022-11-03T14:44:00Z</cp:lastPrinted>
  <dcterms:modified xsi:type="dcterms:W3CDTF">2023-09-04T08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