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晋东海润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2689896352M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玛丽购物广场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02MA0HD4C6X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夜宴娱乐名都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02MA0JGWG78N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独味烧烤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02MA0HKYRW8J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责令停止使用，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玉臻物资贸易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2554104370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4032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5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二十八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壹佰伍拾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山西北方晋东科贸有限公司招待所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0054162574W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方正物业服务有限公司城区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2MACG34EJ5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二十八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1"/>
                <w:sz w:val="11"/>
                <w:szCs w:val="11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润鑫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0070460512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阳泉市矿区大斋人家饭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92140303MA0KWK8J0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电气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六十六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贰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阳泉市云潭物业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91140303MA0K5XQ24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泉市蓝樾科技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1140300MA0JTWBH9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003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13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泉市贤亨耐火材料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1140311110671905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003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泉市郊区荫营镇三都村村民委员会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54140311751504402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00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消防设施、器材未保持完好有效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《中华人民共和国消防法》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泉戴美克汽车销售股份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1140311078333905F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003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消防设施、器材未保持完好有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堵塞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《中华人民共和国消防法》第十六条第一款第二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第二十八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罚款人民币贰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泉市郊区李家庄乡李家庄村幼儿园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N2140311MF5614911F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004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人员密集场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门窗设置影响逃生、灭火救援的障碍物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《中华人民共和国消防法》第六十条第一款第六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山西华阳集团新能股份有限公司煤炭生产服务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91140300MA7XADB93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《中华人民共和国消防法》第六十条第一款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壹万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阳泉市消防救援支队西城大队</w:t>
            </w:r>
          </w:p>
        </w:tc>
      </w:tr>
      <w:tr>
        <w:trPr>
          <w:trHeight w:val="41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华阳集团升华实业分公司第一服务中心幼儿园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25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eastAsia="zh-CN"/>
              </w:rPr>
              <w:t>（该机构无信用代码，仅有办园证编号）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</w:rPr>
              <w:t>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消防设施、器材配置、设置不符合标准；人员密集场所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门窗设置影响逃生、灭火救援的障碍物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、第六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叁万伍仟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shd w:fill="auto" w:val="clear"/>
                <w:lang w:val="en-US" w:eastAsia="zh-CN"/>
              </w:rPr>
              <w:t>阳泉市消防救援支队西城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山西美瑞克置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2MA0L3GKU9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经济技术开发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484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山西舒然物业服务有限责任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0MA0L2X8E2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经济技术开发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湖北腾昊建设工程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421000559730821R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87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县秀水镇槐店王婆大虾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322MA7YK2FHX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县牛村新合作成品油销售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2279420795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容舒物业服务有限公司盂县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2239548343X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县佳元亨泰商贸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22MA0JXC6D1H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县安裕物业管理有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22MA0L6QUF3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盂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47"/>
        <w:gridCol w:w="1647"/>
        <w:gridCol w:w="1371"/>
        <w:gridCol w:w="989"/>
        <w:gridCol w:w="1783"/>
        <w:gridCol w:w="1167"/>
        <w:gridCol w:w="1664"/>
        <w:gridCol w:w="1259"/>
        <w:gridCol w:w="1505"/>
      </w:tblGrid>
      <w:tr>
        <w:trPr>
          <w:trHeight w:val="502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无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3-09-07T06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9A64BA5BA4E08A21F04B6545A99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