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7"/>
        <w:gridCol w:w="1709"/>
        <w:gridCol w:w="2602"/>
        <w:gridCol w:w="1954"/>
        <w:gridCol w:w="2593"/>
        <w:gridCol w:w="1699"/>
        <w:gridCol w:w="1198"/>
        <w:gridCol w:w="1939"/>
      </w:tblGrid>
      <w:tr>
        <w:trPr>
          <w:trHeight w:val="626" w:hRule="atLeast"/>
        </w:trPr>
        <w:tc>
          <w:tcPr>
            <w:tcW w:w="1602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王卫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牛肉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C2XD8313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张丽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大排档饭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0L3K12X7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豪辣冒菜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CLRJU32M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二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麻婆豆腐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7XHM3B1J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硕锐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培训学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52140500MJ1628982R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 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宇泽成业劳务工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9900MA0L08RH9L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3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安尚物业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MA0LFXP31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云月天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音乐清吧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81MACFUMR40T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公众聚集场所未经消防救援机构许可擅自投入使用、营业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第五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产停业并处罚款人民币叁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旺泰宾馆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81MA7YMU3P6Q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公众聚集场所未经消防救援机构许可擅自投入使用、营业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第五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产停业并处罚款人民币叁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兰花科技创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唐安煤矿分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000111350732X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河北素云养猪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22MA0L4FJD6M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电器线路的敷设不符合规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六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岳阳物业管理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065584684A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城凤展贸易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22MA0K87NF77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消防设施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万捌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伍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圣坤石化有限公司侯甲加油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MA0LEBM53Q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电器线路的敷设不符合规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逾期整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六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国昱生活广场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MA0L8N7L9C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占用疏散通道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万捌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伍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highlight w:val="red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昱诚酒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1MA0L59CY2R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公众聚集场所未经消防救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机构许可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,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擅自投入使用、营业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五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产停业并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叁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端氏大润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购物广场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1MA0GTU5C1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十里八香农产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开发有限责任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1688099749N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非人员密集场所使用不合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左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xx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410922 xxxxxxxx053X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非人员密集场所使用不合格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第一中学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5244067400092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柒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石化销售股份有限公司山西晋城陵川崇文加油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24MA0GUQR40A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石化销售股份有限公司山西晋城陵川城关加油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24MA0GUQQA3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中国石化销售股份有限公司山西晋城陵川城北加油站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24MA0GUQNTXR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晋城经济技术开发区晓来酒道餐厅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91MA7XA3L81L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不及时消除火灾隐患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省晋城市城区钟家庄街道笔峰寺社区居民委员会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55140502MEA9369831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不及时消除火灾隐患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张虎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农家乐饭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0J0F371P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先玲云香小吃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7XHM3B1J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常俊便金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小吃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7XRDJR4K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四立饮料摊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7XX29X2X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申文龙饭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0HHQ68XJ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香乐门小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02MA7XTCMF3P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新一视界教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培训学校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52140500MJ16295716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经济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开发区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易福物业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sz w:val="13"/>
                <w:szCs w:val="13"/>
                <w:lang w:val="en-US" w:eastAsia="zh-CN"/>
              </w:rPr>
              <w:t>91140502MAC1FRCX1F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6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伍仟元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城区新五味斋饭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502MA0H1LAD5B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7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电器线路的敷设不符合规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4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天煜新能源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00692244654C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陆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能控股装备制造集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有限公司寺河煤矿二号井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664488344P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19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的非经营性场所使用不合格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张</w:t>
            </w: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xx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51119******6314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0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人员密集的非经营性场所使用不合格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省宏博消防工程安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00602068344Y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1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指派无相应资格从业人员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社会消防技术服务活动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社会消防技术服务管理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二十七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壹万壹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0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太行古书院文化旅游有限公司希尔顿花园酒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分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500MA7YK1YH8F</w:t>
            </w:r>
          </w:p>
        </w:tc>
        <w:tc>
          <w:tcPr>
            <w:tcW w:w="2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0022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（高层民用建筑）未按照规定落实消防控制室值班制度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《高层民用建筑消防安全管理规定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第四十七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罚款人民币捌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楷体_GBK" w:cs="方正楷体_GBK" w:ascii="方正楷体_GBK" w:hAnsi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1</w:t>
            </w:r>
            <w:r>
              <w:rPr>
                <w:rFonts w:ascii="方正楷体_GBK" w:hAnsi="方正楷体_GBK" w:cs="方正楷体_GBK" w:eastAsia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晋城市消防救援支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北石店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tbl>
      <w:tblPr>
        <w:tblW w:w="54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1"/>
        <w:gridCol w:w="1770"/>
        <w:gridCol w:w="1555"/>
        <w:gridCol w:w="1995"/>
        <w:gridCol w:w="2149"/>
        <w:gridCol w:w="906"/>
        <w:gridCol w:w="1871"/>
        <w:gridCol w:w="1452"/>
        <w:gridCol w:w="1806"/>
      </w:tblGrid>
      <w:tr>
        <w:trPr>
          <w:trHeight w:val="907" w:hRule="atLeast"/>
        </w:trPr>
        <w:tc>
          <w:tcPr>
            <w:tcW w:w="1588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晋城国投交通旅游投资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集团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</w:rPr>
              <w:t>911405007725170698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凤城康养中心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0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13"/>
                <w:szCs w:val="13"/>
              </w:rPr>
              <w:t>山西省晋城市城区泽州北路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0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13"/>
                <w:szCs w:val="13"/>
              </w:rPr>
              <w:t>白马寺山森林公园西侧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13"/>
                <w:szCs w:val="13"/>
              </w:rPr>
              <w:t>（凤城国际酒店）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</w:rPr>
              <w:t>0006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准予公众聚集场所投入使用、营业前消防安全许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0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星悦超市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7XH5T786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北石店镇畅安路西侧星悦城负一层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北石店镇畅安路西侧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星悦城负一层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消安许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音浪娱乐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2MAC3KXU369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音浪娱乐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有限公司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省晋城市阳城县凤城镇</w:t>
            </w:r>
          </w:p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西关村建设南路与西池街交叉口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消安许字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非承诺制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WPS_杨青</dc:creator>
  <dc:description/>
  <dc:language>en-US</dc:language>
  <cp:lastModifiedBy>宁越</cp:lastModifiedBy>
  <cp:lastPrinted>2023-07-03T10:31:00Z</cp:lastPrinted>
  <dcterms:modified xsi:type="dcterms:W3CDTF">2023-09-02T10:42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D04570994408B9BDA63789295227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