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温雅坊家俱城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2MA0HE4BC8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，并处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锦尚物业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6MA0MBERJ2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太谷区安泰佳艺艺术培训学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6MA0L4R8R3F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锦都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6092625322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捌仟陆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118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太谷区恒达中学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407264000002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121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田森物业管理股份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77813726X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86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华阳天地房地产开发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6MA0JR3XY8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对火灾隐患经消防救援机构通知后不及时采取措施消除的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省灵石县百隆商贸有限责任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813065039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4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人民医院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140833407920554G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5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两渡康乐养老院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2140729MJY045058F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5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鑫源腾飞汽车产业园发展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MA7XJ9XG9N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5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碧桂园生活服务有限责任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C6A15M3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对火灾隐患经消防救援机构通知后不及时采取措施消除的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鑫昇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GTK3C1B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对火灾隐患经消防救援机构通知后不及时采取措施消除的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万陆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刘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032320******187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占用疏散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王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40219******063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擅自使用被查封场所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四条第一款第六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王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73219******081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5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技术服务机构不按照国家标准、行业标准开展消防技术服务活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九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叁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143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王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32519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5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5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技术服务机构不按照国家标准、行业标准开展消防技术服务活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九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叁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榆次区五龙海洗浴部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02MACRPY0A4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十八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四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区消防救援大队</w:t>
            </w:r>
          </w:p>
        </w:tc>
      </w:tr>
      <w:tr>
        <w:trPr>
          <w:trHeight w:val="115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诺盛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MA0LDT9E8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4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对火灾隐患经消防救援机构通知后不及时采取措施消除的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天苍山煤炭洗选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MA0GUW2R6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4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对火灾隐患经消防救援机构通知后不及时采取措施消除的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126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丰泰煤业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78581998X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4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对火灾隐患经消防救援机构通知后不及时采取措施消除的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149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星期天儿童乐园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7MA0J4LG3X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三项及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41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伟业物业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MA0HJTBJ0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占用消防车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五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昔阳县秋树沟棚户区改造天泉嘉和花园二期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#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楼项目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321110690102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昔阳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苏州远择品唯物业管理有限公司晋中分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HG11L0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>
          <w:trHeight w:val="103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田里酒店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MA0HD7D3X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漫乐城商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C7G2M16G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易成硕教育科技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MUAHG7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>
          <w:trHeight w:val="90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食美味餐饮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CT699R0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1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position w:val="0"/>
          <w:sz w:val="21"/>
          <w:sz w:val="21"/>
          <w:szCs w:val="21"/>
          <w:highlight w:val="none"/>
          <w:shd w:fill="auto" w:val="clear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7"/>
        <w:gridCol w:w="1436"/>
        <w:gridCol w:w="2124"/>
        <w:gridCol w:w="1441"/>
        <w:gridCol w:w="1365"/>
        <w:gridCol w:w="1177"/>
        <w:gridCol w:w="1670"/>
        <w:gridCol w:w="977"/>
        <w:gridCol w:w="1681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Lucida Sans" w:hAnsi="Calibri;Lucida Sans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159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榆次区信沃德隆零售超市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702MACEGU0M0Y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榆次区信沃德隆零售超市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西南街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蕴华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576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新晋府商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B1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18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</w:t>
            </w:r>
          </w:p>
        </w:tc>
      </w:tr>
      <w:tr>
        <w:trPr>
          <w:trHeight w:val="148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榆次区云隅栖悦精选酒店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702MAC8R1FE6R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榆次区云隅栖悦精选酒店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安宁街道东瑞创意街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0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美特鲜超市有限公司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02MACGMTD99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美特鲜超市有限公司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晋华街道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都路喜宝时光儿童购物中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负一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22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</w:t>
            </w:r>
          </w:p>
        </w:tc>
      </w:tr>
      <w:tr>
        <w:trPr>
          <w:trHeight w:val="12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榆次区熊大电竞酒店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702MACND50A6L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榆次区熊大电竞酒店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安宁街道文华街万科紫院商务楼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0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榆次区消防救援大队（高校）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太原黑桃餐饮服务有限公司晋中榆次大学城分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公司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02MACTMD0C9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太原黑桃餐饮服务有限公司晋中榆次大学城分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公司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安宁街道大学城万科广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A1-30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（高校）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3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3"/>
          <w:vertAlign w:val="baseline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3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3"/>
          <w:vertAlign w:val="baseline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Administrator</cp:lastModifiedBy>
  <cp:lastPrinted>2022-11-03T14:44:00Z</cp:lastPrinted>
  <dcterms:modified xsi:type="dcterms:W3CDTF">2023-10-07T07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