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97"/>
        <w:gridCol w:w="1709"/>
        <w:gridCol w:w="2385"/>
        <w:gridCol w:w="2171"/>
        <w:gridCol w:w="2593"/>
        <w:gridCol w:w="1699"/>
        <w:gridCol w:w="1198"/>
        <w:gridCol w:w="1939"/>
      </w:tblGrid>
      <w:tr>
        <w:trPr>
          <w:trHeight w:val="626" w:hRule="atLeast"/>
        </w:trPr>
        <w:tc>
          <w:tcPr>
            <w:tcW w:w="1602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神泰物业管理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676405796B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聂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303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4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非人员密集场所使用不合格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皓正口腔诊所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MA0KAEUA0U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4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华御建筑装饰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073089958J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4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不及时消除火灾隐患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泽州县巴公镇御足宫会所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25MACKLLMW0N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3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公众聚集场所未经消防救援机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许可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,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擅自投入使用、营业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五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产停业并处罚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人民币叁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佳惠商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责任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0634058147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安全标志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方正楷体_GBK" w:cs="Times New Roman" w:ascii="Times New Roman" w:hAnsi="Times New Roman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高平青龙同昌煤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000701058870M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安全标志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煤炭运销集团盛泰煤业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000586186032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；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贰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红旗商场有限责任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公司家电城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MAOH6UJC6L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陆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凌云消防技术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MA0KXAFH78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项目负责人或者消防设施操作员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未到现场实地开展工作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社会消防技术服务管理规定》第二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叁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煤炭运销集团七一煤业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000111354821C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；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壹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丹东园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MA0GUYNJX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非人员密集场所非经营性场所使用不合格的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袁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8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16X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非人员密集场所非经营性场所使用不合格的消防产品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消防产品监督管理规定》第三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曲院澜亭健康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MA7Y1GG7W6Y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、器材配置设置不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城县城花园小厨饭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2140522MA0M9MBA8M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2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、器材配置设置不符合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山西金凤凰国际酒店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2788520692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陆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世印消防技术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688055586R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不按照国家标准、行业标准开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技术服务活动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九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尚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xx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11 xxxxxxxx5717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不按照国家标准、行业标准开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技术服务活动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九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赵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xx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40511 xxxxxxxx4710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不按照国家标准、行业标准开展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技术服务活动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九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鑫海能源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责任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21764667630C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、器材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壹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凤安消防技术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MA7YK8KGXG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项目负责人或者消防设施操作员未到现场实地开展工作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社会消防技术服务管理规定》第二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和能源集团有限公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永红煤矿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000681946183E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2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万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曦润物流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4MA0MTK6P2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2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电器线路敷设不符合规定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与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大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中俊消防工程集团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100MA0KTNN02F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书面结论文件未盖章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社会消防技术服务管理规定》第二十八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陆仟玖佰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与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大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楷体_GBK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金富安物业服务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0GWJQK7D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3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占用防火间距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安尚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GRMQ479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3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90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东来运餐饮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0KB0TT72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3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王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050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xxxxxxxx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515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未按照规定落实消防控制室值班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制度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高层民用建筑消防安全管理规定》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第四十七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贰仟元整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晋煤集团泽州天安苇町煤业有限公司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000080957442W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陆仟元整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北石店大队</w:t>
            </w:r>
          </w:p>
        </w:tc>
      </w:tr>
      <w:tr>
        <w:trPr>
          <w:trHeight w:val="626" w:hRule="atLeast"/>
        </w:trPr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屠王大骨头云店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2140502MA0GX6MX8L</w:t>
            </w:r>
          </w:p>
        </w:tc>
        <w:tc>
          <w:tcPr>
            <w:tcW w:w="2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电器线路敷设不符合规定逾期未改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责令停止使用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消防救援支队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北石店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15"/>
          <w:szCs w:val="15"/>
        </w:rPr>
      </w:pPr>
      <w:r>
        <w:rPr>
          <w:rFonts w:eastAsia="方正楷体_GBK" w:cs="Times New Roman" w:ascii="Times New Roman" w:hAnsi="Times New Roman"/>
          <w:color w:val="FF0000"/>
          <w:sz w:val="15"/>
          <w:szCs w:val="15"/>
        </w:rPr>
      </w:r>
    </w:p>
    <w:tbl>
      <w:tblPr>
        <w:tblW w:w="5450" w:type="pct"/>
        <w:jc w:val="left"/>
        <w:tblInd w:w="-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871"/>
        <w:gridCol w:w="1770"/>
        <w:gridCol w:w="1947"/>
        <w:gridCol w:w="1719"/>
        <w:gridCol w:w="2178"/>
        <w:gridCol w:w="870"/>
        <w:gridCol w:w="1992"/>
        <w:gridCol w:w="1222"/>
        <w:gridCol w:w="1806"/>
      </w:tblGrid>
      <w:tr>
        <w:trPr>
          <w:trHeight w:val="907" w:hRule="atLeast"/>
        </w:trPr>
        <w:tc>
          <w:tcPr>
            <w:tcW w:w="15881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芳华精品酒店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1140502MACF8PPC1U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芳华精品酒店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城区匠星街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766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8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非承诺制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准予公众聚集场所投入使用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仿宋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1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山西金稻餐饮有限公司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分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1140502MA0KC7D7X0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金稻餐饮有限公司晋城分公司（必胜客餐饮）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省晋城市城区新市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西街兰花城三层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3-16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7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准予公众聚集场所投入使用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仿宋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6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太原肯德基有限公司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国贸餐厅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11400005929881976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太原肯德基有限公司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国贸餐厅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泽州路与红星街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交叉口晋城国际贸易中心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市城消安许字〔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〕第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000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承诺制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2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准予公众聚集场所投入使用、</w:t>
            </w:r>
          </w:p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仿宋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2"/>
                <w:sz w:val="13"/>
                <w:szCs w:val="13"/>
              </w:rPr>
              <w:t>26</w:t>
            </w: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kern w:val="2"/>
                <w:sz w:val="13"/>
                <w:szCs w:val="13"/>
              </w:rPr>
              <w:t>晋城市城区消防救援大队</w:t>
            </w:r>
          </w:p>
        </w:tc>
      </w:tr>
      <w:tr>
        <w:trPr>
          <w:trHeight w:val="634" w:hRule="atLeast"/>
        </w:trPr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丽华酒店管理有限公司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1140521MAOLEH5Q3E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晋城市丽华酒店管理有限公司</w:t>
            </w:r>
          </w:p>
        </w:tc>
        <w:tc>
          <w:tcPr>
            <w:tcW w:w="1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山西省晋城市沁水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嘉峰镇嘉峰村</w:t>
            </w:r>
          </w:p>
        </w:tc>
        <w:tc>
          <w:tcPr>
            <w:tcW w:w="2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沁消安许字〔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〕第</w:t>
            </w:r>
            <w:r>
              <w:rPr>
                <w:rFonts w:ascii="Times New Roman" w:hAnsi="Times New Roman" w:cs="Times New Roman" w:eastAsia="Times New Roman"/>
                <w:kern w:val="0"/>
                <w:sz w:val="13"/>
                <w:szCs w:val="13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 xml:space="preserve">0001 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号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非承诺制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准予公众聚集场所投入使用、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营业前消防安全许可</w:t>
            </w:r>
          </w:p>
        </w:tc>
        <w:tc>
          <w:tcPr>
            <w:tcW w:w="1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2023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9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13"/>
                <w:szCs w:val="13"/>
              </w:rPr>
              <w:t>15</w:t>
            </w: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13"/>
                <w:szCs w:val="13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13"/>
                <w:szCs w:val="13"/>
              </w:rPr>
              <w:t>沁水县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WPS_杨青</dc:creator>
  <dc:description/>
  <dc:language>en-US</dc:language>
  <cp:lastModifiedBy>宁越</cp:lastModifiedBy>
  <cp:lastPrinted>2023-07-03T10:31:00Z</cp:lastPrinted>
  <dcterms:modified xsi:type="dcterms:W3CDTF">2023-10-07T08:47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D04570994408B9BDA63789295227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