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20"/>
        <w:gridCol w:w="1777"/>
        <w:gridCol w:w="1684"/>
        <w:gridCol w:w="1579"/>
        <w:gridCol w:w="2021"/>
        <w:gridCol w:w="2000"/>
        <w:gridCol w:w="1305"/>
        <w:gridCol w:w="1492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序号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行政相对人名称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信用代码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行政处罚决定书编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违法行为类型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处罚依据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处罚决定内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处罚决定日期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执法单位名称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万事和商贸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MA0GUDUF4A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圈占消火栓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四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经济开发区新悦缨幼儿园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91MAC8611LXF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安全标志未保持完好有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经济开发区八点休闲吧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91MACAMCD62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六条之规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，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三味轩餐饮管理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MA0L66AW0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经济开发区星耀教育服务中心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91MAC83UP11K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319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51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欧鼎冶金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MA0KAPWCXN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5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某某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219******191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以欺骗、贿赂等不正当手段取得注册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注册消防工程师管理规定》第五十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撤销其注册，罚款人民币叁仟元整且在三年内不得再次注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孔某某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088119******354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以欺骗、贿赂等不正当手段取得注册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注册消防工程师管理规定》第五十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撤销其注册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叁仟元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且在三年内不得再次注册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华之华快捷宾馆有限责任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JXE5F7F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；擅自停用消防设施、器材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；《中华人民共和国消防法》第六十条第一款第二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文奇工业用气充装有限责任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724613371E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华盛快捷宾馆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0L107N4W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壹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鑫华泰酒店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2MA7XN3919W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国家明令淘汰的消防产品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边某某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0219******953X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国家明令淘汰的消防产品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中国联合网络通信有限公司朔州市平鲁区分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68382864X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防设施、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器材配置、设置不符合标准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福龙土石方剥离工程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MAC6K3X36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设置不符合标准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博恒消防设施检测服务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781035766A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书面结论文件未签名、盖章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第二十八条第二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东港饮食管理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46030978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置不符合标准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万肆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三明园食府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603MA0GYK2L6J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45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三源丰消防技术服务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K5P799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未建立消防技术服务档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第二十八条第五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8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德庆美食城餐馆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K5P799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华北利星行机械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  <w:lang w:eastAsia="zh-CN"/>
              </w:rPr>
              <w:t>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9111030276299673X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朔新消行罚决字〔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消防设施设置不符合标准；消防设施未保持完好有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98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0"/>
                <w:position w:val="0"/>
                <w:sz w:val="13"/>
                <w:sz w:val="13"/>
                <w:szCs w:val="13"/>
                <w:shd w:fill="auto" w:val="clear"/>
                <w:vertAlign w:val="baseline"/>
              </w:rPr>
              <w:t>新开消防救援大队</w:t>
            </w:r>
          </w:p>
        </w:tc>
      </w:tr>
      <w:tr>
        <w:trPr>
          <w:trHeight w:val="94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四季鲜餐饮管理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7XBAQD9F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144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国仁蓝海御华商务酒店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CN22NW4W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120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华都大酒店有限责任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31710123X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新东亚商贸有限责任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OKAEMX8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恒德瑞商贸有限公司五洲加油站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MUKLJ4N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配置、设置不符合标准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煤矿集团挖金湾虎龙沟煤业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054190751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置、设置不符合标准；消防设施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器材未保持完好有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煤矿集团朔煤小峪煤业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396806659P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；消防设施、器材未保持完好有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能控股煤业集团朔州朔煤王坪煤业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111414492K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施、器材配置、设置不符合标准；消防安全标志未保持完好有效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1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欣泰加油站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785807524K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7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2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北环路加油站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MA0K1RUN3X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隆泰达煤炭运销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39548503X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规定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仁义加油站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2MAOH742T1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77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5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泰鑫商贸有限公司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058873023A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；占用疏散通道、安全出口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并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万元整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15"/>
        <w:gridCol w:w="1677"/>
        <w:gridCol w:w="1432"/>
        <w:gridCol w:w="1333"/>
        <w:gridCol w:w="2089"/>
        <w:gridCol w:w="773"/>
        <w:gridCol w:w="1673"/>
        <w:gridCol w:w="1246"/>
        <w:gridCol w:w="1419"/>
      </w:tblGrid>
      <w:tr>
        <w:trPr>
          <w:trHeight w:val="907" w:hRule="atLeast"/>
        </w:trPr>
        <w:tc>
          <w:tcPr>
            <w:tcW w:w="1424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0"/>
                <w:sz w:val="40"/>
                <w:szCs w:val="40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今乔智尚酒店管理有限公司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2MAC99JKY37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今乔智尚酒店管理有限公司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南城街道鄯阳西街物联乐购惠民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5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城区消防救援大队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天沐商务酒店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02MACM33MDXJ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天沐商务酒店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城街道马邑北路府西苑小区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10-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商铺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6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城区消防救援大队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云沐汇足浴经营部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02MACMT8Y56C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云沐汇足浴经营部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城街道府溪苑小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楼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7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城区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3-03-31T09:27:00Z</cp:lastPrinted>
  <dcterms:modified xsi:type="dcterms:W3CDTF">2023-10-20T01:13:38Z</dcterms:modified>
  <cp:revision>1</cp:revision>
  <dc:subject/>
  <dc:title>朔城区消防救援大队2022年10月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FBD3FF1314BB1B05FD8A9546EC4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