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中消云安全科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2MA0KLDYW3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书面结论文件未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社会消防技术服务管理规定》第二十八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山西京宜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2MA0MARD40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山西太行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114030077253669X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山西弘晟达工程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1140100MA0LMECT8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未建立消防技术服务档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社会消防技术服务管理规定》第二十八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泉华风机械设备制造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91140311MA0JUX54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004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山西喜满堂餐饮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91140311MA0L15AD5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004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泉市郊区呐喊音乐汇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92140311MA0KMAA73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00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电器线路敷设不符合规定隐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泉市康丰大药房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91140311686263381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004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山西灵动山泉水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91140311MA0H06MT6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004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shd w:fill="auto" w:val="clear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阳煤中小企业投资管理集团第七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00578479759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消防救援支队西城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山西华阳集团新能股份有限公司煤层气开发利用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0033051096X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兆宏工贸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037011833380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消防救援支队西城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高新技术产业开发区目眩俱乐部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91MAC613HC4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经济技术开发区瘦吧美容专门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0MA0JCU3J6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山西双远建设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21759825411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冠帅酒店管理有限公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eastAsia="zh-CN"/>
              </w:rPr>
              <w:t>（个人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eastAsia="zh-CN"/>
              </w:rPr>
              <w:t>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14032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3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冠帅酒店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21MA0GYW4R0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平定县鑫全大药房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21MA0KGG938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电器线路敷设不符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eastAsia="zh-CN"/>
              </w:rPr>
              <w:t>规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县秀水镇荷塘月色餐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22MACEDB1D5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电器线路的敷设不符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规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县藏山北路原汁原味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22MA0HU4HM5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燃气管路的敷设不符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规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22"/>
        <w:gridCol w:w="1742"/>
        <w:gridCol w:w="1357"/>
        <w:gridCol w:w="972"/>
        <w:gridCol w:w="1765"/>
        <w:gridCol w:w="1153"/>
        <w:gridCol w:w="1648"/>
        <w:gridCol w:w="1240"/>
        <w:gridCol w:w="1558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博益建筑装饰工程有限公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CY0T0D5T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博益建筑装饰工程有限公司（滨河新天时光里）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城区北大街街道滨河新天地广场负一层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B1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醉逍遥娱乐有限责任公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CTEGPT1Q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醉逍遥娱乐有限责任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平定县冠山镇东升市场家具城四楼东区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安许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奕源钓鱼池餐饮有限公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HK6RF2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奕源钓鱼池餐饮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盂县牛村镇后元吉村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莜多美生活连锁超市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CQULDC4J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莜多美生活连锁超市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盂县县城藏山北路（居然之家负一层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）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圣仙乐旅游有限公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MA0JTB6D7M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圣仙乐旅游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盂县牛村镇后元吉村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10-19T07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