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62050</wp:posOffset>
                </wp:positionV>
                <wp:extent cx="84626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1542"/>
                              <w:gridCol w:w="1608"/>
                              <w:gridCol w:w="1567"/>
                              <w:gridCol w:w="1975"/>
                              <w:gridCol w:w="1775"/>
                              <w:gridCol w:w="1388"/>
                              <w:gridCol w:w="1262"/>
                              <w:gridCol w:w="1713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327" w:type="dxa"/>
                                  <w:gridSpan w:val="9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5"/>
                                      <w:sz w:val="15"/>
                                      <w:szCs w:val="15"/>
                                      <w:highlight w:val="none"/>
                                      <w:shd w:fill="auto" w:val="clear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行政处罚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行政相对人名称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统一社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信用代码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行政处罚决定书编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违法行为类型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处罚依据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处罚决定内容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处罚决定日期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执法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州西易易苑酒店有限公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006781728267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7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、器材未保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持完好有效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壹万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州市朔城区华驰加油站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02MA0L18A90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7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、器材未保持完好有效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州市宇晟石化有限公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00MA0GTN74X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7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安全标志未保持完好有效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州市正广源商贸有限公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0073634990X9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7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电器线路的敷设不符合规定逾期未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六条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责令停止使用，罚款人民币壹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州市朔城区喜新荟商贸有限公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02MA0KKY0U2Q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7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安全标志未保持完好有效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壹万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州市朔城区广和宾馆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027963934435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79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、器材未保持完好有效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州市朔城区轩椅快捷宾馆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2140602MA0GX6KPX9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8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、器材未保持完好有效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壹万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州市朔城区美美睡酒店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2140602MA0KKPA30W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8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、器材未保持完好有效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州市朔城区天赋钰宴餐饮服务部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2140602MA0LKG8263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8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、器材未保持完好有效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壹万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州市朔城区石头哥刀削面馆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2140602MA0KIRAEH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8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电器线路的敷设不符合规定逾期未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六条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责令停止使用，罚款人民币贰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州市朔城区满江红ＫＴＶ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2140602MA0JEH7W3A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8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、器材未保持完好有效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州市华源物业管理有限公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00689855999X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8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、器材未保持完好有效；擅自拆除消防设施、器材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、第二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壹万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城泰房地产开发有限公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24MA0KXBNF4F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7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、器材配置、设置不符合标准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贰万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居广居快捷宾馆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2140624MA0LC5W84T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7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电器线路的敷设不符合规定逾期未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六条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贰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山西永青达消防科技有限公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110MA0HB8EF6Y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7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、该消防技术服务机构出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的书面结论文件未经技术负责人、项目负责人签名并加盖执业印章；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、签订的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防技术服务合同未明确项目负责人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社会消防技术服务管理规定》第二十八条第一项、《社会消防技术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务管理规定》第二十八条第二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合并罚款人民币肆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山西鸿诚安消防技术有限公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100MA0L36WP7M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79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、该消防设施维护保养检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机构签订的消防技术服务合同未明确项目负责人；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、未按规定公示消防技术服务信息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社会消防技术服务管理规定》第二十八条第一项、《社会消防技术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务管理规定》第三十条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合并罚款人民币肆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谐和宾馆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2140624MA0L69HP6G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8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电器线路的敷设不符合规定逾期未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六条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贰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山西晋泽瑞消防检测有限公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100MA0GTKF509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8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未按规定公示消防技术服务信息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社会消防技术服务管理规定》第三十条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山西惟泰安全环保工程技术有限公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100599864074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8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、未按规定公示消防技术服务信息；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、签订的消防技术服务合同未明确项目负责人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社会消防技术服务管理规定》第二十八条第一项、据《社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技术服务管理规定》第三十条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合并罚款人民币伍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锦宏火锅店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24MA0HEYQ15C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8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电器线路的敷设不符合规定逾期未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六条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叁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山西康宁智安消防技术有限公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02MA7YK2GU2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8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未按规定公示消防技术服务信息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社会消防技术服务管理规定》第三十条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朔州市开发区乐哈哈火锅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92140600MA0K75FP7P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朔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05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电器线路的敷设不符合规定逾期未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《中华人民共和国消防法》第六十六条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责令停止使用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罚款人民币壹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经济开发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朔州市稳远餐饮管理有限公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91140691MACULYQD5F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朔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05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消防设施、器材配置、设置不符合标准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经济开发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州子瑞智能科技有限公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00MA0KDC3J36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5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、器材未保持完好有效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一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壹万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经济开发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州市北欧台球娱乐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91MA7YKXAC1C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5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电器线路的敷设不符合规定逾期未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《中华人民共和国消防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第六十六条之规定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责令停止使用，罚款人民币贰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经济开发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山西盛佳顺物业管理有限公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23595310365L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5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、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器材配置、设置不符合标准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一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经济开发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山西博恒消防设施检测服务有限公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105781035766A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5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指派无资格人员从事社会消防技术服务活动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社会消防技术服务管理规定》第二十七条第一款第二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壹万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经济开发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应县仁义加油站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22MAOH742T11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应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4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、器材配置、设置不符合标准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仟元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应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泰鑫商贸有限公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24058873023A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应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4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、器材未保持完好有效；占用疏散通道、安全出口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三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合并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壹万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应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朔州市平鲁区永红面馆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92140603MA0KBTJG6G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平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03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电器线路的敷设不符合规定逾期未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《中华人民共和国消防法》第六十六条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eastAsia="zh-CN"/>
                                    </w:rPr>
                                    <w:t>责令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停止使用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罚款人民币壹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平鲁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朔州市平鲁区蒙式烤羊腿店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92140603MA0HF1U24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平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03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电器线路的敷设不符合规定逾期未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《中华人民共和国消防法》第六十六条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eastAsia="zh-CN"/>
                                    </w:rPr>
                                    <w:t>责令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停止使用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罚款人民币壹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平鲁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朔州市平鲁区兄弟烧烤地带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92140603MA0HEGP369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平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039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电器线路的敷设不符合规定逾期未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《中华人民共和国消防法》第六十六条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eastAsia="zh-CN"/>
                                    </w:rPr>
                                    <w:t>责令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停止使用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罚款人民币贰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平鲁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山西华驿通达路桥工程有限公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91140600065597661M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平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04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消防设施、器材未保持完好有效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平鲁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中煤平朔集团有限公司井工三矿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91140000MA0GTWW6XR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平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04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不及时消除火灾隐患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《中华人民共和国消防法》第六十条第一款第七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罚款人民币伍万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平鲁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山西右玉教场坪煤业有限公司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91140000111770403N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右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0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消防设施、器材配置、设置不符合标准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壹万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右玉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右玉县天骄功勋冰煮羊餐饮服务饭店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92140623MA0LFLKA4Y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右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002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电器线路的敷设不符合规定逾期未改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《中华人民共和国消防法》第六十六条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壹仟元整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右玉县消防救援大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5pt;height:595.3pt;mso-wrap-distance-left:9pt;mso-wrap-distance-right:9pt;mso-wrap-distance-top:0pt;mso-wrap-distance-bottom:0pt;margin-top:91.5pt;mso-position-vertical-relative:page;margin-left:87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1542"/>
                        <w:gridCol w:w="1608"/>
                        <w:gridCol w:w="1567"/>
                        <w:gridCol w:w="1975"/>
                        <w:gridCol w:w="1775"/>
                        <w:gridCol w:w="1388"/>
                        <w:gridCol w:w="1262"/>
                        <w:gridCol w:w="1713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3327" w:type="dxa"/>
                            <w:gridSpan w:val="9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5"/>
                                <w:sz w:val="15"/>
                                <w:szCs w:val="15"/>
                                <w:highlight w:val="none"/>
                                <w:shd w:fill="auto" w:val="clear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/>
                                <w:bCs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行政处罚公示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行政相对人名称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统一社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信用代码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行政处罚决定书编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违法行为类型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处罚依据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处罚决定内容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处罚决定日期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执法单位名称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州西易易苑酒店有限公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006781728267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7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、器材未保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持完好有效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壹万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州市朔城区华驰加油站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02MA0L18A90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7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、器材未保持完好有效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州市宇晟石化有限公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00MA0GTN74X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7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安全标志未保持完好有效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州市正广源商贸有限公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0073634990X9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7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电器线路的敷设不符合规定逾期未改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六条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责令停止使用，罚款人民币壹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州市朔城区喜新荟商贸有限公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02MA0KKY0U2Q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7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安全标志未保持完好有效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壹万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州市朔城区广和宾馆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027963934435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79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、器材未保持完好有效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州市朔城区轩椅快捷宾馆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2140602MA0GX6KPX9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8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、器材未保持完好有效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壹万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州市朔城区美美睡酒店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2140602MA0KKPA30W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8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、器材未保持完好有效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州市朔城区天赋钰宴餐饮服务部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2140602MA0LKG8263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8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、器材未保持完好有效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壹万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州市朔城区石头哥刀削面馆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2140602MA0KIRAEH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8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电器线路的敷设不符合规定逾期未改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六条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责令停止使用，罚款人民币贰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州市朔城区满江红ＫＴＶ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2140602MA0JEH7W3A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8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、器材未保持完好有效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州市华源物业管理有限公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00689855999X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8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、器材未保持完好有效；擅自拆除消防设施、器材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、第二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壹万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城泰房地产开发有限公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24MA0KXBNF4F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7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、器材配置、设置不符合标准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贰万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消防救援大队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居广居快捷宾馆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2140624MA0LC5W84T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7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电器线路的敷设不符合规定逾期未改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六条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贰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消防救援大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山西永青达消防科技有限公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110MA0HB8EF6Y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7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、该消防技术服务机构出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的书面结论文件未经技术负责人、项目负责人签名并加盖执业印章；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、签订的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防技术服务合同未明确项目负责人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社会消防技术服务管理规定》第二十八条第一项、《社会消防技术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务管理规定》第二十八条第二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合并罚款人民币肆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消防救援大队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山西鸿诚安消防技术有限公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100MA0L36WP7M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79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、该消防设施维护保养检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机构签订的消防技术服务合同未明确项目负责人；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、未按规定公示消防技术服务信息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社会消防技术服务管理规定》第二十八条第一项、《社会消防技术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务管理规定》第三十条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合并罚款人民币肆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消防救援大队</w:t>
                            </w:r>
                          </w:p>
                        </w:tc>
                      </w:tr>
                      <w:tr>
                        <w:trPr>
                          <w:trHeight w:val="123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谐和宾馆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2140624MA0L69HP6G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8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电器线路的敷设不符合规定逾期未改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六条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贰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消防救援大队</w:t>
                            </w:r>
                          </w:p>
                        </w:tc>
                      </w:tr>
                      <w:tr>
                        <w:trPr>
                          <w:trHeight w:val="175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山西晋泽瑞消防检测有限公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100MA0GTKF509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8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未按规定公示消防技术服务信息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社会消防技术服务管理规定》第三十条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消防救援大队</w:t>
                            </w:r>
                          </w:p>
                        </w:tc>
                      </w:tr>
                      <w:tr>
                        <w:trPr>
                          <w:trHeight w:val="145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山西惟泰安全环保工程技术有限公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100599864074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8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、未按规定公示消防技术服务信息；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、签订的消防技术服务合同未明确项目负责人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社会消防技术服务管理规定》第二十八条第一项、据《社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技术服务管理规定》第三十条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合并罚款人民币伍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消防救援大队</w:t>
                            </w:r>
                          </w:p>
                        </w:tc>
                      </w:tr>
                      <w:tr>
                        <w:trPr>
                          <w:trHeight w:val="123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锦宏火锅店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24MA0HEYQ15C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8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电器线路的敷设不符合规定逾期未改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六条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叁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消防救援大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山西康宁智安消防技术有限公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02MA7YK2GU2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8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未按规定公示消防技术服务信息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社会消防技术服务管理规定》第三十条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消防救援大队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朔州市开发区乐哈哈火锅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92140600MA0K75FP7P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朔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〕第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005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电器线路的敷设不符合规定逾期未改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《中华人民共和国消防法》第六十六条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责令停止使用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罚款人民币壹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经济开发区消防救援大队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朔州市稳远餐饮管理有限公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91140691MACULYQD5F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朔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〕第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005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消防设施、器材配置、设置不符合标准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经济开发区消防救援大队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州子瑞智能科技有限公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00MA0KDC3J36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5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、器材未保持完好有效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一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壹万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经济开发区消防救援大队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州市北欧台球娱乐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91MA7YKXAC1C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5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电器线路的敷设不符合规定逾期未改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《中华人民共和国消防法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第六十六条之规定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责令停止使用，罚款人民币贰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经济开发区消防救援大队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山西盛佳顺物业管理有限公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23595310365L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5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器材配置、设置不符合标准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一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经济开发区消防救援大队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山西博恒消防设施检测服务有限公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105781035766A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5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指派无资格人员从事社会消防技术服务活动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社会消防技术服务管理规定》第二十七条第一款第二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壹万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经济开发区消防救援大队</w:t>
                            </w:r>
                          </w:p>
                        </w:tc>
                      </w:tr>
                      <w:tr>
                        <w:trPr>
                          <w:trHeight w:val="127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应县仁义加油站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22MAOH742T11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应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4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、器材配置、设置不符合标准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仟元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应县消防救援大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泰鑫商贸有限公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24058873023A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应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4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、器材未保持完好有效；占用疏散通道、安全出口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三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合并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壹万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应县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朔州市平鲁区永红面馆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92140603MA0KBTJG6G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平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〕第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003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电器线路的敷设不符合规定逾期未改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《中华人民共和国消防法》第六十六条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eastAsia="zh-CN"/>
                              </w:rPr>
                              <w:t>责令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停止使用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罚款人民币壹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平鲁区消防救援大队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朔州市平鲁区蒙式烤羊腿店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92140603MA0HF1U244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平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〕第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003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电器线路的敷设不符合规定逾期未改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《中华人民共和国消防法》第六十六条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eastAsia="zh-CN"/>
                              </w:rPr>
                              <w:t>责令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停止使用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罚款人民币壹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平鲁区消防救援大队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朔州市平鲁区兄弟烧烤地带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92140603MA0HEGP369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平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〕第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0039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电器线路的敷设不符合规定逾期未改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《中华人民共和国消防法》第六十六条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eastAsia="zh-CN"/>
                              </w:rPr>
                              <w:t>责令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停止使用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罚款人民币贰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平鲁区消防救援大队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山西华驿通达路桥工程有限公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91140600065597661M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平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〕第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004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消防设施、器材未保持完好有效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平鲁区消防救援大队</w:t>
                            </w:r>
                          </w:p>
                        </w:tc>
                      </w:tr>
                      <w:tr>
                        <w:trPr>
                          <w:trHeight w:val="1079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中煤平朔集团有限公司井工三矿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91140000MA0GTWW6XR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平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〕第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004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不及时消除火灾隐患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《中华人民共和国消防法》第六十条第一款第七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罚款人民币伍万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平鲁区消防救援大队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山西右玉教场坪煤业有限公司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91140000111770403N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右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〕第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0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消防设施、器材配置、设置不符合标准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壹万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右玉县消防救援大队</w:t>
                            </w:r>
                          </w:p>
                        </w:tc>
                      </w:tr>
                      <w:tr>
                        <w:trPr>
                          <w:trHeight w:val="1319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右玉县天骄功勋冰煮羊餐饮服务饭店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92140623MA0LFLKA4Y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右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〕第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002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号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电器线路的敷设不符合规定逾期未改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《中华人民共和国消防法》第六十六条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壹仟元整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右玉县消防救援大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5"/>
        <w:gridCol w:w="1567"/>
        <w:gridCol w:w="1432"/>
        <w:gridCol w:w="1035"/>
        <w:gridCol w:w="1840"/>
        <w:gridCol w:w="1208"/>
        <w:gridCol w:w="1707"/>
        <w:gridCol w:w="1004"/>
        <w:gridCol w:w="1673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  <w:t>公示</w:t>
            </w:r>
          </w:p>
        </w:tc>
      </w:tr>
      <w:tr>
        <w:trPr>
          <w:trHeight w:val="77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行政相对人名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统一社会信用代码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场所名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场所地址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文书编号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办理方式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许可（撤销许可）内容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出具日期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执法单位名称</w:t>
            </w:r>
          </w:p>
        </w:tc>
      </w:tr>
      <w:tr>
        <w:trPr>
          <w:trHeight w:val="648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walkings</cp:lastModifiedBy>
  <cp:lastPrinted>2023-10-31T16:30:00Z</cp:lastPrinted>
  <dcterms:modified xsi:type="dcterms:W3CDTF">2023-11-15T02:54:12Z</dcterms:modified>
  <cp:revision>1</cp:revision>
  <dc:subject/>
  <dc:title>朔城区消防救援大队2022年10月行政处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8FEFE17D141F9A424D201E1661A4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