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74"/>
        <w:gridCol w:w="1632"/>
        <w:gridCol w:w="2385"/>
        <w:gridCol w:w="2171"/>
        <w:gridCol w:w="2593"/>
        <w:gridCol w:w="1699"/>
        <w:gridCol w:w="1334"/>
        <w:gridCol w:w="1803"/>
      </w:tblGrid>
      <w:tr>
        <w:trPr>
          <w:trHeight w:val="626" w:hRule="atLeast"/>
        </w:trPr>
        <w:tc>
          <w:tcPr>
            <w:tcW w:w="1602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晋城市消防救援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支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月行政处罚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eastAsia="zh-CN"/>
              </w:rPr>
              <w:t>、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行政许可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公示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心品物业管理有限公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25MA0GRDFT7D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4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 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4050219880326151X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4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其他妨碍安全疏散行为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佰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圣拓文景物业管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有限公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00551487935E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4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不及时消除火灾隐患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立新门业有限公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2MA0JRB087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泽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3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设置不符合标准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泽州县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兴康物业管理有限公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81672340702J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人员密集场所使用不合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产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逾期未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消防产品监督管理规定》第三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佰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杨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40581********111X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人员密集场所使用不合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产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逾期未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消防产品监督管理规定》第三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壹佰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龙兴物业管理有限公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81571084244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叁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陆仟伍佰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城县北斗星面粉厂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2140522MA0H06P59B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人员密集场所使用不合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产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逾期未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消防产品监督管理规定》第三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佰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赵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40522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xxxxxx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6515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人员密集场所使用不合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产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逾期未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消防产品监督管理规定》第三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壹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佰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段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40522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xxxxxx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6826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人员密集场所使用不合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产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逾期未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消防产品监督管理规定》第三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壹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佰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万康源面粉加工厂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22060748184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人员密集场所使用不合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产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逾期未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消防产品监督管理规定》第三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壹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佰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城县洪峰网吧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22MA0L6HEB4P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人员密集场所使用不合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产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逾期未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五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焦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40522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xxxxxx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3929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人员密集场所使用不合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产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逾期未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五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城县北留惠丰购物店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2140522MA0HBQ3E74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4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电器线路敷设不符合规定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优家物业管理有限公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22MA0GTWKP9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4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设置不符合标准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沁水县嘉峰镇今声有约歌厅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91140521MA0HH0U819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〕第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0022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堵塞安全出口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沁水县消防救援大队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沁水县百货大楼有限责任公司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91140521701053535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〕第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0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山西华带路工贸有限公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91140500MA0L1YGA8R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〕第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0024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陵川县李志方饭店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92140524MA0HA3KP7M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〕第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0021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电器线路敷设不符合规定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责令停止使用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陵川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美市多超市有限公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91140502MA7Y3L9D8E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〕第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0036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占用疏散通道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经济技术开发区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山西鑫硕物业有限公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91140500MA0K92UX04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〕第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0037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经济技术开发区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宴州泽餐饮服务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责任公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91140500MA0K3CPH21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〕第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0038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配置不符合标准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城区颐博幼儿园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52140502MJ160928X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〕第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0039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经济技术开发区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山西乐百利特科技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责任公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911400007922239069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〕第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0040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人员密集场所使用不合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产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逾期未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消防产品监督管理规定》第三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经济技术开发区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张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142622xxxxxxxx2029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〕第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0041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人员密集场所使用不合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产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逾期未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消防产品监督管理规定》第三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壹佰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经济技术开发区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山西凤安消防技术服务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公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91140502MA7YK8KGXG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〕第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0042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设施检测报告未签名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社会消防技术服务管理规定》第二十八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贰仟伍佰元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经济技术开发区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tbl>
      <w:tblPr>
        <w:tblW w:w="5450" w:type="pct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71"/>
        <w:gridCol w:w="1770"/>
        <w:gridCol w:w="1918"/>
        <w:gridCol w:w="1914"/>
        <w:gridCol w:w="2139"/>
        <w:gridCol w:w="928"/>
        <w:gridCol w:w="1807"/>
        <w:gridCol w:w="1222"/>
        <w:gridCol w:w="1806"/>
      </w:tblGrid>
      <w:tr>
        <w:trPr>
          <w:trHeight w:val="907" w:hRule="atLeast"/>
        </w:trPr>
        <w:tc>
          <w:tcPr>
            <w:tcW w:w="1588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行政许可公示</w:t>
            </w:r>
          </w:p>
        </w:tc>
      </w:tr>
      <w:tr>
        <w:trPr>
          <w:trHeight w:val="573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皮阿虎虎电竞有限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2MACD8WE51G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皮阿虎虎电竞有限公司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山西省晋城市城区凤台西街与景西路交叉口汇邦大厦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 xml:space="preserve">5 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层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城消安许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承诺制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准予公众聚集场所投入使用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营业前消防安全许可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城区消防救援大队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山西汽运集团晋城汽车运输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公司阳城客运中心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22396354103L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山西汽运集团晋城汽车运输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公司阳城客运中心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山西省晋城市阳城县西河乡王曲村迎宾大道西侧阳西互通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立交桥北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 xml:space="preserve">200 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米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阳消安许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2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承诺制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准予公众聚集场所投入使用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营业前消防安全许可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阳城县消防救援大队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山西太行古书院文化旅游有限公司商业管理分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0MA7YLYCC2T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山西太行古书院文化旅游有限公司商业管理分公司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（华谊兄弟星剧场）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山西省晋城市城区古书院街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华谊兄弟剧场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北消安许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承诺制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消防救援支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北石店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134" w:right="1134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1:00Z</dcterms:created>
  <dc:creator>WPS_杨青</dc:creator>
  <dc:description/>
  <dc:language>en-US</dc:language>
  <cp:lastModifiedBy>宁越</cp:lastModifiedBy>
  <cp:lastPrinted>2023-07-03T10:31:00Z</cp:lastPrinted>
  <dcterms:modified xsi:type="dcterms:W3CDTF">2023-11-03T07:0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D04570994408B9BDA63789295227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