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43"/>
        <w:gridCol w:w="1758"/>
        <w:gridCol w:w="1597"/>
        <w:gridCol w:w="2236"/>
        <w:gridCol w:w="1698"/>
        <w:gridCol w:w="1578"/>
        <w:gridCol w:w="1477"/>
        <w:gridCol w:w="1578"/>
      </w:tblGrid>
      <w:tr>
        <w:trPr>
          <w:trHeight w:val="626" w:hRule="atLeast"/>
        </w:trPr>
        <w:tc>
          <w:tcPr>
            <w:tcW w:w="13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严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3019******311X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个人擅自拆除消防设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237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冯某某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112819******003X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个人擅自挪用消防设施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485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二十八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海亮加油站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8588529473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二十七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933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中和物业管理有限公司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826666071834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883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未按照规定落实消防控制室值班制度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高层民用建筑消 防安全管理规定》第四十七条第四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肆仟肆佰元整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33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金鑫通建设工程消防检测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81080962399H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不按照国家标准、行业标准开展消防技术服务活动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肆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叶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4232419******001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不按照国 家标准、行业标准开展消防技术服务活动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城西初级中学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142323MB1C14149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3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有风小馆餐饮店（原交城县虾友烧烤店）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0MA0KDJ1JX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处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壹仟元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694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义望铁合金有限责任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L14292190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陆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华东商苑技工学校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00325808200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777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田丰化工（山西）集团股份有限公司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759817905B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壹万捌仟元整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777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壹万捌仟元整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</w:tr>
      <w:tr>
        <w:trPr>
          <w:trHeight w:val="1146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鑫邦塑业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0GUU9A6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4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覃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112219******018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拾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112219******005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当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拾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天尝地酒饭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7MA0L6UPA1M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伍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岚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双宇假日酒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02689863913U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60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市离石区三晋芙蓉酒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41102MA0H1WP71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行政处罚法》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177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市离石区千百度娱乐会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02MA7Y63MNX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令停止使用并处罚款人民币叁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市富龙物业管理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00MA0GTBTL6C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及时消除火灾隐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贰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吕梁市吴城莜面御膳福厨餐饮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00MA7XMC3E6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4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用疏散通道、安全出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离石区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遇见你主题酒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0MUP4R5J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崇文洗浴中心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4MACELMN53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元整</w:t>
            </w:r>
          </w:p>
        </w:tc>
        <w:tc>
          <w:tcPr>
            <w:tcW w:w="1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477" w:hRule="atLeast"/>
        </w:trPr>
        <w:tc>
          <w:tcPr>
            <w:tcW w:w="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燃气管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元整</w:t>
            </w:r>
          </w:p>
        </w:tc>
        <w:tc>
          <w:tcPr>
            <w:tcW w:w="1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林县柳林镇城内幼儿园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52141125MJY414108F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酷鱼游泳馆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1MACKQKT918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第一款第四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77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甲秀园餐饮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1121MA0GUNXD4L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燃气管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得月楼火锅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1MA0J06RW4T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燃气用具的安装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77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晋茂能源科技有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X02649452X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1190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嘉佳悦物业有限责任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MA0K9EJDX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 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金土地消防技术检测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MA0JT59J9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未明确项目负责人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社会消防技术服务管理规定》第二十八条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离柳焦煤集团有限公司佳峰煤矿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0000051982518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及时消除火灾隐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叁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金鹰加油站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713665782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器线路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鼎膳源火锅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41181MA0LDERR8L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器线路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嘉德娱乐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MACGPPCG5R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设施设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汇晋阳光大旭科新世纪加盟网吧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MAOH7KA25F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 第六十条第一款第一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30319******113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当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遮挡消火栓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佰肆拾捌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鑫跃液化气站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075536969Q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器线路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西孝义西山德顺煤业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0000812430014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不及时消除火灾隐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一款第七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贰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大胜昌西北莜面馆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41181MA0KBT0B4G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 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小桃梨饭店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141181MACRRDJJ2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圈占消火栓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 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十里集贸管理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141181MACRN3568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6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占用消防车通道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优佰惠生活超市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23MA0KRWAW5U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18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配置不符合标准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清泉物业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1141123MA0K6F543F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1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消防设施、器材未保持完好有效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罚款人民币伍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泰漫休闲会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2141123MACYLEAY4J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燃气用具安装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责令停止使用并处罚款人民币壹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兴县消防救援大队</w:t>
            </w:r>
          </w:p>
        </w:tc>
      </w:tr>
      <w:tr>
        <w:trPr>
          <w:trHeight w:val="658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双池镇万家乐购超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0HFX1N9L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占用疏散通道、安全出口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二款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安信消防技术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0100070453806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的书面结论文件未经技术负责人签名、盖章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社会消防技术服务管理规定》第二十八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惠您河东宴会厅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30MA0HH38G5D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贰仟贰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交口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吕梁中阳西合煤业有限公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000592971029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中阳县消防救援大队</w:t>
            </w:r>
          </w:p>
        </w:tc>
      </w:tr>
      <w:tr>
        <w:trPr>
          <w:trHeight w:val="54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杨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某某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32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擅自停用消防设施、器材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二项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佰元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中阳县消防救援大队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24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13"/>
          <w:szCs w:val="13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13"/>
          <w:szCs w:val="13"/>
          <w:lang w:val="en-US" w:eastAsia="zh-CN" w:bidi="ar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43"/>
        <w:gridCol w:w="1785"/>
        <w:gridCol w:w="1077"/>
        <w:gridCol w:w="1353"/>
        <w:gridCol w:w="2258"/>
        <w:gridCol w:w="860"/>
        <w:gridCol w:w="1313"/>
        <w:gridCol w:w="1343"/>
        <w:gridCol w:w="1257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138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9:00Z</dcterms:created>
  <dc:creator>嗨皮</dc:creator>
  <dc:description/>
  <dc:language>en-US</dc:language>
  <cp:lastModifiedBy>贝克街的猫。</cp:lastModifiedBy>
  <dcterms:modified xsi:type="dcterms:W3CDTF">2023-11-04T03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A448CDE54CE0AC701443DC630A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