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16"/>
        <w:gridCol w:w="1655"/>
        <w:gridCol w:w="1724"/>
        <w:gridCol w:w="1777"/>
        <w:gridCol w:w="1898"/>
        <w:gridCol w:w="1670"/>
        <w:gridCol w:w="1265"/>
        <w:gridCol w:w="1791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行政相对人名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信用代码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行政处罚决定书编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违法行为类型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处罚依据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处罚决定内容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处罚决定日期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1"/>
                <w:szCs w:val="21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代县燕子家电销售部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23MACGGXLL6D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代消行罚决字〔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叁仟元整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代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智星消防工程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105MA0LCW148Q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定消行罚决字〔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建立消防技术服务档案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二十八条第五项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陆仟伍佰元整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定襄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刘某某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224********031X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原消行罚决字〔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损坏消防设施，器材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原平市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强盛新能源技术服务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02MACNRARR7K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定消行罚决字〔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依法签订消防技术服务合同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二十八条第一款第三项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定襄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建业锻压股份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1668614360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定消行罚决字〔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置不符合标准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陆仟伍佰伍拾元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定襄县消防救援大队</w:t>
            </w:r>
          </w:p>
        </w:tc>
      </w:tr>
      <w:tr>
        <w:trPr>
          <w:trHeight w:val="891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台山普化寺管理委员会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1140922MCU538124P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台山消行罚决字〔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器材配置、设置不符合标准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台山风景区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益民鑫荣消防技术检测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100MA0K80HG8U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原消行罚决字〔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指派无相应资格从业人员从事社会消防技术服务活动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二十七条第一款第二项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原平市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亿昊（山西）消防服务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91MAC72F3A8J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原消行罚决字〔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指派无相应资格从业人员从事社会消防技术服务活动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二十七条第一款第二项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原平市消防救援大队</w:t>
            </w:r>
          </w:p>
        </w:tc>
      </w:tr>
      <w:tr>
        <w:trPr>
          <w:trHeight w:val="103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河曲县星伟服饰店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30MA0L32FW5J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河消行罚决字〔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叁仟元整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河曲县消防救援大队</w:t>
            </w:r>
          </w:p>
        </w:tc>
      </w:tr>
      <w:tr>
        <w:trPr>
          <w:trHeight w:val="10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润和消防技术服务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105MA0JRKU74H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神消行罚决字〔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依法签订消防技术服务合同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二十八条第三项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陆仟元整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神池县消防救援大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93"/>
        <w:gridCol w:w="1944"/>
        <w:gridCol w:w="1742"/>
        <w:gridCol w:w="1376"/>
        <w:gridCol w:w="1558"/>
        <w:gridCol w:w="1070"/>
        <w:gridCol w:w="1541"/>
        <w:gridCol w:w="1425"/>
        <w:gridCol w:w="1137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行政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许可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原平市新原街道长虹商贸中心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92140981MA7XE1PH77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原平市新原街道长虹商贸中心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原平市新原街道二轻宿舍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 xml:space="preserve">114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忻原消安许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非承诺制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原平市消防救援大队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2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原平市东润智能酒店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92140981MAC5B1H98R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原平市东润智能酒店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原平市北城街道永康北路第七小学南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 xml:space="preserve">50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米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)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忻原消安许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非承诺制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原平市消防救援大队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3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山西金拱门食品有限公司忻州雁门西大道餐厅（麦当劳）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91140900MACP78Y753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山西金拱门食品有限公司忻州雁门西大道餐厅（麦当劳）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市忻府区雁门西大道与公园西街南巷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交叉口西北角杏林花园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幢地上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 xml:space="preserve">101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号、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 xml:space="preserve">202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号商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忻府消安许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非承诺制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忻府区消防救援大队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4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山西鑫禧堂餐饮有限公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91140991MACCGHJA69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山西鑫禧堂餐饮有限公司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州经济开发区核心区梨花街以南、同德路以西综合楼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忻府消安许字〔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 xml:space="preserve">0013 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非承诺制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;微软雅黑" w:cs="Times New Roman" w:ascii="Times New Roman" w:hAnsi="Times New Roman"/>
                <w:sz w:val="13"/>
                <w:szCs w:val="16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13"/>
                <w:szCs w:val="16"/>
                <w:lang w:val="en-US" w:eastAsia="zh-CN"/>
              </w:rPr>
              <w:t>忻府区消防救援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WPS_杨青</dc:creator>
  <dc:description/>
  <dc:language>en-US</dc:language>
  <cp:lastModifiedBy>不行就报警吧</cp:lastModifiedBy>
  <cp:lastPrinted>2022-11-03T14:44:00Z</cp:lastPrinted>
  <dcterms:modified xsi:type="dcterms:W3CDTF">2023-11-07T02:59:11Z</dcterms:modified>
  <cp:revision>3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684EF215F482B8F9520DD63A0EC8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