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3"/>
        <w:gridCol w:w="1837"/>
        <w:gridCol w:w="1585"/>
        <w:gridCol w:w="2216"/>
        <w:gridCol w:w="1690"/>
        <w:gridCol w:w="1568"/>
        <w:gridCol w:w="1500"/>
        <w:gridCol w:w="1584"/>
      </w:tblGrid>
      <w:tr>
        <w:trPr>
          <w:trHeight w:val="626" w:hRule="atLeast"/>
        </w:trPr>
        <w:tc>
          <w:tcPr>
            <w:tcW w:w="13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8"/>
                <w:szCs w:val="18"/>
                <w:lang w:val="en-US" w:eastAsia="zh-CN" w:bidi="ar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信用代码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处罚决定书编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违法行为类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依据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日期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第一中学校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32407650152K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罚款人民币伍仟元整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73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门窗设置影响逃生、灭火救援的障碍物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条第一款第六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罚款人民币伍仟元整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县金港湾大酒店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91141123MA7XG4U68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、器材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县东风时代超市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91141123MA0L14XB28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、器材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栗某某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0119******0257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三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慧苑乐幼儿园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81MA0K1QKQ1P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9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擅自停用消防设施、器材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二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玖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72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食香阁美食汇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81MA0KCLXWXG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第一款第四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款人民币叁万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欣安消防科技技术服务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702MA0L1HCD0N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承接业务未依法与委托人签订消防技术服务合同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社会消防技术服务管理规定》第二十八条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金土地消防技术检测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81MA0JT59J97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未明确项目负责人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社会消防技术服务管理规定》第二十八条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金鑫通建设工程消防检测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81080962399H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明确项目负责人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社会消防技术服务管理规定》第二十八条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翟某某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032219******721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按照国家标准、行业标准开展消防技术服务活动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九条第一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民生消防器材股份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100MA0LUCG20B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按照国家标准、行业标准开展消防技术服务活动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九条第一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6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胜泰安加油站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81MA0H8HR20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8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95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水县中联钢结构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911411213957597315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003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山西汾西安泰机械制造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91141121112371076J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003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山西尚缘酒店管理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91141121MA0H08CY9H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003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责令停止使用并处罚款人民贰仟贰佰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石楼县唛田时尚练歌房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26MACH4L951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第一款第四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罚款人民币叁万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玖拾玖号养生会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25MACKHHMD28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第一款第四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叁万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60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宝珠山食品股份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MA0HBANY4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23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益成文化旅游发展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帝豪娱乐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MA0L790F1M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77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吴大娘鲜食火锅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CJ17W47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仟伍佰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遇见你主题酒店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0MUP4R5J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宝珠山食品股份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MA0HBANY4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梁市离石区上岛咖啡嘉润国际广场店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41102MA0HQN6X5D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贰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石区消防救援大队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县安居物业管理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7597382493L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县消防救援大队</w:t>
            </w:r>
          </w:p>
        </w:tc>
      </w:tr>
      <w:tr>
        <w:trPr>
          <w:trHeight w:val="59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县老味到源羊汤馆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7MA0L9CDC9J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县消防救援大队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双池镇万家乐购超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30MA0HFX1N9L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众和消防设施检测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106785808738P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出具的书面结论文件未经技术负责人签名、盖章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社会消防技术服务管理规定》第二十八条第一款第二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双池牛牛乐超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30MA0JXUL93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三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7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天娇红农业科技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00325808200B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华鑫物业服务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0655571844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天宁五号私厨饭店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2MA0LJQ4KXQ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之规定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壹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太原天昱工矿设备有限公司交城分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0K787U5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安全标志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交城红星化工有限公司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602643863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捌仟伍佰元整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鸿泰物业有限公司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581205935N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5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擅自停用消防设施、器材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二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中齐锐能高温材料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0K2MLA1J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5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天娇红农业科技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00325808200B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阳市东盛家电销售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91141182MA0GXNG57N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002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《中华人民共和国消防法》第六十六条之规定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责令停止使用并处罚款人民币壹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姚某某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7243219******251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擅自停用消防设施、器材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二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鑫缘宾馆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8MA7Y4D0E29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三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垚鑫驾驶员培训有限公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MA0HNPUM7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3"/>
        <w:gridCol w:w="1671"/>
        <w:gridCol w:w="1191"/>
        <w:gridCol w:w="1353"/>
        <w:gridCol w:w="2258"/>
        <w:gridCol w:w="860"/>
        <w:gridCol w:w="1313"/>
        <w:gridCol w:w="1566"/>
        <w:gridCol w:w="1034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统一社会信用代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名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地址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书编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办理方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许可（撤销许可）内容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出具日期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静雅民宿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9MACP73BN6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静雅民宿馆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山西省吕梁市中阳县宁乡镇腾宇广场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号楼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20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0005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富美商业服务有限公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9MACM77UB7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富美商业服务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吕梁市中阳县宁乡镇城南寨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0006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山西铂金文化传媒有限公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91141121MA7XK4BBX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山西铂金文化传媒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山西省吕梁市文水县凤城镇章多村村西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消安许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准许公众聚集场所投入使用，营业前消防安全许可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义市东兴帝豪酒店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KTV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8168626160X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义市东兴帝豪酒店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KTV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省吕梁市孝义市崇文街道崇文大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8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准许公众聚集场所投入使用，营业前消防安全许可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临泉镇龙足宫足疗店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141124MA7XB2LB9P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临泉镇龙足宫足疗店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临泉镇黄白塔村口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安许字［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］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准许公众聚集场所投入使用，营业前消防安全许可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县消防救援大队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金鼎酒店有限公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MAC8AJBW4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金鼎酒店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省吕梁市方山县圪洞镇积翠镇赵庄村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安凭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5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准许公众聚集场所投入使用，营业前消防安全许可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县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嗨皮</dc:creator>
  <dc:description/>
  <dc:language>en-US</dc:language>
  <cp:lastModifiedBy>Administrator</cp:lastModifiedBy>
  <dcterms:modified xsi:type="dcterms:W3CDTF">2023-12-06T07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A448CDE54CE0AC701443DC630AE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