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亿香餐饮饭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0KY92F0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02********123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耿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21********482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宋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21********122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指使他人冒险作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嗨唱派对娱乐服务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2MA0LD9845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康旭贸易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MA0HH9DM2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矿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二十七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国联合网络通信有限公司阳泉市郊区分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CQ3WQG2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名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燕兴农机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728153173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金和晟餐饮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11MAC73YMP9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平定县玉泉物业管理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1140321395182872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004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壹万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13"/>
                <w:szCs w:val="13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平定县聚源生态大酒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2140321MA0JLY4M7U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004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平定县金时代洗浴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92140321MA0HG9PE8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</w:rPr>
              <w:t>004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</w:rPr>
              <w:t>罚款人民币伍仟伍佰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盂县南娄加气站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1140322MA0LC0C16H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04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擅自停用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盂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18"/>
        <w:gridCol w:w="1741"/>
        <w:gridCol w:w="1357"/>
        <w:gridCol w:w="972"/>
        <w:gridCol w:w="1764"/>
        <w:gridCol w:w="1153"/>
        <w:gridCol w:w="1648"/>
        <w:gridCol w:w="1240"/>
        <w:gridCol w:w="1569"/>
      </w:tblGrid>
      <w:tr>
        <w:trPr>
          <w:trHeight w:val="502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恒隆星辰影院有限公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1140302MA7Y4N187L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恒隆星辰影院有限公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山西省阳泉市城区北大街街道阳泉滨河新天地商业广场四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104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城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城区消防救援大队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矿区鑫瑞快捷酒店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2140303MACQU5WP8J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矿区鑫瑞快捷酒店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山西省阳泉市矿区赛鱼街道前沙坪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号楼底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矿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非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平定萨柏琳娜宾馆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2140321MACJXWEX2Y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平定萨柏琳娜宾馆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山西省阳泉市平定县冠山镇义平路瑞锦茗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号楼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铺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平定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盂县佳悦商务酒店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9114032207832323XB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盂县佳悦商务酒店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盂县秀水镇南村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消安许字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[2023]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准予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许可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3-12-08T02:3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9A64BA5BA4E08A21F04B6545A99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