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4"/>
        <w:gridCol w:w="1719"/>
        <w:gridCol w:w="2426"/>
        <w:gridCol w:w="2254"/>
        <w:gridCol w:w="2833"/>
        <w:gridCol w:w="1473"/>
        <w:gridCol w:w="1280"/>
        <w:gridCol w:w="1632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山西鑫硕物业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MAOK92UX0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6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59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山西鑫硕物业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MAOK92UX0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壹仟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厚德物业管理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2330581389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疏散走道停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动自行车，拒不改正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张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412728 xxxxxxxx2579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9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疏散走道停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动自行车，拒不改正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赵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411023 xxxxxxxx1014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壹仟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世纪鸣城文化发展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2MACEKP2W3X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不及时消除火灾隐患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广厦物业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25767111865P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2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疏散走道停放电动自行车，拒不改正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白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02 xxxxxxxx0011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疏散走道停放电动自行车，拒不改正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秒银科技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23171456032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器线路敷设不符合规定逾期未改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万紫千红文化传媒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2MA0K0E6010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5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山西长高华龙物业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81MA0L14ECX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贰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eastAsia="zh-CN"/>
              </w:rPr>
              <w:t>苏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81 xxxxxxxx23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公共门厅停放电动自行车，拒不改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山西兴中安消防产品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207049056X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003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维护保养检测机构的项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负责人未到现场实地开展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《社会消防技术服务管理规定》第二十八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罚款人民币叁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山西卓安消防安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91140100MA0LJN9L1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高消行罚决字〔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0034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维护保养检测机构的项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负责人未到现场实地开展工作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《社会消防技术服务管理规定》第二十八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罚款人民币叁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4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邵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81 xxxxxxxx11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占用消防车通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李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2 xxxxxxxx78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占用消防车通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贺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23 xxxxxxxx78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占用消防车通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4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王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23 xxxxxxxx74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占用消防车通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高平市都市红峰家居生活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92140581MA0MREEU7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高消当罚决字〔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责令停止使用并处罚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人民币壹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Fonts w:eastAsia="方正楷体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楷体_GBK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王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140522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 xxxxxxxx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晋城市优家物业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1140522MA0GTWKP9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高层民用建筑消防安全管理规定》第四十七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贰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13"/>
                <w:szCs w:val="13"/>
                <w:lang w:val="en-US" w:eastAsia="zh-CN" w:bidi="ar-SA"/>
              </w:rPr>
              <w:t>仟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13"/>
                <w:szCs w:val="13"/>
                <w:lang w:val="en-US" w:eastAsia="zh-CN" w:bidi="ar-SA"/>
              </w:rPr>
              <w:t>山西阳城阳泰集团屯城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sz w:val="13"/>
                <w:szCs w:val="13"/>
                <w:lang w:val="en-US" w:eastAsia="zh-CN" w:bidi="ar-SA"/>
              </w:rPr>
              <w:t>煤业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1140000558745474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、器材配置、设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不符合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伍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山西美陶陶瓷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114052232573847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玖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5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城县龙飞陶瓷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1140522662394272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玖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城县大自然陶瓷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有限责任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1140522754066057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玖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13"/>
                <w:szCs w:val="13"/>
              </w:rPr>
              <w:t>阳城县北留迎宾粮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13"/>
                <w:szCs w:val="13"/>
              </w:rPr>
              <w:t>92140522MA0H8FCR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华欣物业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24MACGJMCX3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消当罚决字〔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0011 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阳光绿城物业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管理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395488601F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2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高层民用建筑未设置外墙外保温材料提示性和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贰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郭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21 xxxxxxxx 60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26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楼梯间停放电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自行车，拒不改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宋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21 xxxxxxxx 0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在高层民用建筑的楼梯间停放电动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自行车，拒不改正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天应文化传媒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21MA0L44F8XU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器线路敷设不符合规定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龙港镇宇航手机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2140521MA0J3PFD0G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电器线路敷设不符合规定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壹心教育培训学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52140500MJY265077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汇源宝迪汽车销售服务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MA0HE0A10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0044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三文装饰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MA0L49KG0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0003 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非人员密集场所使用不符合市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准入、不合格、国家明令淘汰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闫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02 xxxxxxxx40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0004 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非人员密集场所使用不符合市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准入、不合格、国家明令淘汰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市嘉智广告传媒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91140500MA0KMJ1U9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0005 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非人员密集场所使用不符合市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准入、不合格、国家明令淘汰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闫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40502 xxxxxxxx05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市开消当罚决字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0006 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非人员密集场所使用不符合市场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准入、不合格、国家明令淘汰的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年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月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晋城经济技术开发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3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能控股装备制造集团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司寺河煤矿二号井单身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664488344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8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未设置外墙外保温材料提示性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崔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502</w:t>
            </w:r>
            <w:r>
              <w:rPr>
                <w:rFonts w:eastAsia="方正楷体_GBK" w:cs="Times New Roman" w:ascii="Times New Roman" w:hAnsi="Times New Roman"/>
                <w:sz w:val="13"/>
                <w:szCs w:val="13"/>
              </w:rPr>
              <w:t xml:space="preserve"> xxxxxxxx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未设置外墙外保温材料提示性和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警示性标识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3"/>
                <w:szCs w:val="13"/>
                <w:lang w:val="en-US" w:eastAsia="zh-CN"/>
              </w:rPr>
              <w:t>4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太行古书院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旅游有限公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00MA0K0KNC4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楷体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0</w:t>
            </w: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楷体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sz w:val="13"/>
                <w:szCs w:val="13"/>
                <w:lang w:val="en-US" w:eastAsia="zh-CN"/>
              </w:rPr>
              <w:t>占用消防车通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1"/>
        <w:gridCol w:w="1770"/>
        <w:gridCol w:w="1918"/>
        <w:gridCol w:w="1914"/>
        <w:gridCol w:w="2139"/>
        <w:gridCol w:w="928"/>
        <w:gridCol w:w="1807"/>
        <w:gridCol w:w="1222"/>
        <w:gridCol w:w="1806"/>
      </w:tblGrid>
      <w:tr>
        <w:trPr>
          <w:trHeight w:val="907" w:hRule="atLeast"/>
        </w:trPr>
        <w:tc>
          <w:tcPr>
            <w:tcW w:w="158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白云仟禧城商贸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502MACNNPT08L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白云仟禧城商贸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山西省晋城市城区南街街道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新市西街</w:t>
            </w:r>
            <w:r>
              <w:rPr>
                <w:rFonts w:ascii="Times New Roman" w:hAnsi="Times New Roman" w:cs="Times New Roman"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 xml:space="preserve">750 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1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仿宋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坦克网吧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500MA0GU14H2P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坦克网吧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山西省晋城市开发区公共租赁住房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B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区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栋商铺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市开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6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城经济技术开发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7-03T10:31:00Z</cp:lastPrinted>
  <dcterms:modified xsi:type="dcterms:W3CDTF">2023-12-05T09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C6E560BD4D6DA8699DED62AF249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