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4"/>
        <w:gridCol w:w="1516"/>
        <w:gridCol w:w="1607"/>
        <w:gridCol w:w="1741"/>
        <w:gridCol w:w="1763"/>
        <w:gridCol w:w="1733"/>
        <w:gridCol w:w="1479"/>
        <w:gridCol w:w="151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相对人名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信用代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处罚依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处罚决定内容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处罚决定日期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寨县宏达加油站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28L07060121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五寨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罚款人民币伍仟元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岢岚县双拥加油站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29MAOH79988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岢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条第一款第一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诺信交通建设工程有限公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100715931749X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五台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未设立技术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未明确项目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社会消防技术服务管理规定》第二十八条第一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罚款人民币柒仟元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410300171075680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五台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叁万柒仟元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五台县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78"/>
        <w:gridCol w:w="1689"/>
        <w:gridCol w:w="1571"/>
        <w:gridCol w:w="1257"/>
        <w:gridCol w:w="1724"/>
        <w:gridCol w:w="1103"/>
        <w:gridCol w:w="1585"/>
        <w:gridCol w:w="1388"/>
        <w:gridCol w:w="1173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许可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州鼎尚家家利超市有限公司泛华奥莱店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02MA0LCW076X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州鼎尚家家利超市有限公司泛华奥莱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山西省忻州市忻府区七一路泛华奥莱广场负一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府消安许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 xml:space="preserve">0016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非承诺制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府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不行就报警吧</cp:lastModifiedBy>
  <cp:lastPrinted>2022-11-03T14:44:00Z</cp:lastPrinted>
  <dcterms:modified xsi:type="dcterms:W3CDTF">2024-01-04T08:36:16Z</dcterms:modified>
  <cp:revision>14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608B322E414398A07F46D03BB4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