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2122********561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四季宜佳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0LEAHN6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层住宅小区未按照规定落实消防控制室值班制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阳泉郊区神堂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073092014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安全标志配置、设置不符合标准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荫营镇集贸市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11MA0HXX475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馨民物业管理服务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0KY9W68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华阳集团（山西）产业技术研究总院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MA0KY0CY5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兆宏工贸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37011833380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724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伍佰元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华阳新材料科技集团有限公司人才培训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70107060X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拆除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据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、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驿拓电子商务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346903071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天香楼大酒店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MA0K8C829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定金源国际酒店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788529822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并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县世强口腔医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322MA0LGNLMX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其他妨碍安全疏散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三项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西南娄集团阳泉盂县大贤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000575956118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配置、设置不符合标准；其他妨碍安全疏散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一项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叁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西圣天宝地清城煤矿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000676434829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配置、设置不符合标准；其他妨碍安全疏散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一项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县凯悦城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322MA0KJ1TB6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占用疏散通道、安全出口；其他妨碍安全疏散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15"/>
        <w:gridCol w:w="1738"/>
        <w:gridCol w:w="1357"/>
        <w:gridCol w:w="972"/>
        <w:gridCol w:w="1764"/>
        <w:gridCol w:w="1154"/>
        <w:gridCol w:w="1647"/>
        <w:gridCol w:w="1240"/>
        <w:gridCol w:w="1578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恒远商业管理有限公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D361DA3M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恒远商业管理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城区桃南东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花海国际娱乐有限公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CDN6XF5F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花海国际娱乐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城区下站街道河边街百纺购物中心二、三、四楼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名仕汇娱乐中心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CHGCKH0F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名仕汇娱乐中心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盂县秀水镇南村（二级路旁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G2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林达新区东南侧约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）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富克斯酒店管理有限公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0KQD6P5B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富克斯酒店管理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盂县县城金龙东街聚福苑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4-01-04T08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