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8"/>
        <w:gridCol w:w="1817"/>
        <w:gridCol w:w="2639"/>
        <w:gridCol w:w="2109"/>
        <w:gridCol w:w="1998"/>
        <w:gridCol w:w="2177"/>
        <w:gridCol w:w="1421"/>
        <w:gridCol w:w="1459"/>
      </w:tblGrid>
      <w:tr>
        <w:trPr>
          <w:trHeight w:val="626" w:hRule="atLeast"/>
        </w:trPr>
        <w:tc>
          <w:tcPr>
            <w:tcW w:w="1588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晋城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、行政许可公示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市浴得益主题酒店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1140500715971038M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5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电器线路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逾期未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 xml:space="preserve">《中华人民共和国消防法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第六十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责令停止使用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市城区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恒瑞居房地产开发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25MA0L194A3M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59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玖仟伍佰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泽州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山西高平科兴云泉煤业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1140000111356384X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消防设施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罚款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人民币壹万捌仟伍佰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高平市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高平市苏人家装装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eastAsia="zh-CN"/>
              </w:rPr>
              <w:t>91140581MA7Y5RB5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37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消防设施配置不符合标准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陆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高平市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阳城县西池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1140522325781730P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9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消防设施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伍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阳城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阳城县菜篮子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1140522563585735H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设置不符合标准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伍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阳城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陵川崇安苏村煤业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000111384254X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2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-11"/>
                <w:sz w:val="15"/>
                <w:szCs w:val="15"/>
                <w:lang w:val="en-US" w:eastAsia="zh-CN"/>
              </w:rPr>
              <w:t>消防设施配置、设置不符合标准</w:t>
            </w:r>
            <w:r>
              <w:rPr>
                <w:rFonts w:ascii="方正楷体_GBK" w:hAnsi="方正楷体_GBK" w:cs="方正楷体_GBK" w:eastAsia="方正楷体_GBK"/>
                <w:color w:val="000000"/>
                <w:spacing w:val="-11"/>
                <w:sz w:val="15"/>
                <w:szCs w:val="15"/>
                <w:lang w:val="en-US" w:eastAsia="zh-CN"/>
              </w:rPr>
              <w:t>；</w:t>
            </w:r>
            <w:r>
              <w:rPr>
                <w:rFonts w:ascii="方正楷体_GBK" w:hAnsi="方正楷体_GBK" w:cs="方正楷体_GBK" w:eastAsia="方正楷体_GBK"/>
                <w:color w:val="000000"/>
                <w:spacing w:val="-11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壹万贰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陵川崇安关岭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煤业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000561344567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6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-6"/>
                <w:sz w:val="15"/>
                <w:szCs w:val="15"/>
                <w:lang w:val="en-US" w:eastAsia="zh-CN"/>
              </w:rPr>
              <w:t>消防设施配置不符合标准</w:t>
            </w:r>
            <w:r>
              <w:rPr>
                <w:rFonts w:ascii="方正楷体_GBK" w:hAnsi="方正楷体_GBK" w:cs="方正楷体_GBK" w:eastAsia="方正楷体_GBK"/>
                <w:color w:val="000000"/>
                <w:spacing w:val="-6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壹万贰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亲雅物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0255874608XL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陆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怡枫苑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24563569102D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25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停用建筑消防设施未进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公告、未制定应急预案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未落实防范措施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高层民用建筑消防安全管理规定》第四十七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叁仟伍佰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城区闫家京德福火锅店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2140502MA0KYBMW2L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、器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城区宝莉顺祥斋饭店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2140502MA0JTRT19E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3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、器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未保持完好有效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晋煤集团泽州天安盈盛煤业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000597396764L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3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-6"/>
                <w:sz w:val="15"/>
                <w:szCs w:val="15"/>
                <w:lang w:val="en-US" w:eastAsia="zh-CN"/>
              </w:rPr>
              <w:t>消防设施、器材未保持完好有效；擅自停用消防设施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肆万贰仟伍佰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新乡市卫滨区乔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服装商行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2410703MA9K08YT7F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45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占用疏散通道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罚款人民币伍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市千凯龙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劳务有限公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1140502MA0LBCET5X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4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消防设施配置不符合标准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第六十条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罚款人民币伍仟元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15"/>
          <w:szCs w:val="15"/>
        </w:rPr>
      </w:pPr>
      <w:r>
        <w:rPr>
          <w:rFonts w:eastAsia="方正楷体_GBK" w:cs="方正楷体_GBK" w:ascii="方正楷体_GBK" w:hAnsi="方正楷体_GBK"/>
          <w:color w:val="000000"/>
          <w:sz w:val="15"/>
          <w:szCs w:val="15"/>
        </w:rPr>
      </w:r>
      <w:r>
        <w:br w:type="page"/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15"/>
          <w:szCs w:val="15"/>
        </w:rPr>
      </w:pPr>
      <w:r>
        <w:rPr>
          <w:rFonts w:eastAsia="方正楷体_GBK" w:cs="方正楷体_GBK" w:ascii="方正楷体_GBK" w:hAnsi="方正楷体_GBK"/>
          <w:color w:val="000000"/>
          <w:sz w:val="15"/>
          <w:szCs w:val="15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3"/>
        <w:gridCol w:w="1804"/>
        <w:gridCol w:w="1716"/>
        <w:gridCol w:w="1406"/>
        <w:gridCol w:w="1545"/>
        <w:gridCol w:w="901"/>
        <w:gridCol w:w="2097"/>
        <w:gridCol w:w="1454"/>
        <w:gridCol w:w="1827"/>
      </w:tblGrid>
      <w:tr>
        <w:trPr>
          <w:trHeight w:val="907" w:hRule="atLeast"/>
        </w:trPr>
        <w:tc>
          <w:tcPr>
            <w:tcW w:w="1500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市云水时尚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114050239608561X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市云水时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酒店有限公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黄华街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步行街北入口处（原凯利华大酒店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3-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层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市城消安许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非承诺制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市城区消防救援大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山西人生鼎沸餐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91140521MACP26KD2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山西人生鼎沸餐饮管理有限责任公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晋城市沁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龙港镇体育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体育馆一层一号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沁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000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非承诺制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18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</w:rPr>
              <w:t>沁水县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0:00Z</dcterms:created>
  <dc:creator>WPS_杨青</dc:creator>
  <dc:description/>
  <dc:language>en-US</dc:language>
  <cp:lastModifiedBy>宁越</cp:lastModifiedBy>
  <cp:lastPrinted>2022-11-03T14:44:00Z</cp:lastPrinted>
  <dcterms:modified xsi:type="dcterms:W3CDTF">2024-01-04T03:0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5DB2DC2D4BEE879AF1242516BE3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