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6"/>
        <w:gridCol w:w="1621"/>
        <w:gridCol w:w="1690"/>
        <w:gridCol w:w="1741"/>
        <w:gridCol w:w="1763"/>
        <w:gridCol w:w="1733"/>
        <w:gridCol w:w="1229"/>
        <w:gridCol w:w="17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代县上馆镇福合三屯铁锅炖饭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2140923MACXWJMB5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并处罚款人民币壹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代县益民房地产开发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3662397625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03133"/>
                <w:spacing w:val="0"/>
                <w:sz w:val="13"/>
                <w:szCs w:val="13"/>
                <w:shd w:fill="FFFFFF" w:val="clear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城区顺达加油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1140931731933496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消防救援大队</w:t>
            </w:r>
          </w:p>
        </w:tc>
      </w:tr>
      <w:tr>
        <w:trPr>
          <w:trHeight w:val="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西诚捷消防设施检测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114090009102860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社会消防技术服务管理规定》第二十八条第一款第二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玖仟伍佰元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消防救援大队</w:t>
            </w:r>
          </w:p>
        </w:tc>
      </w:tr>
      <w:tr>
        <w:trPr>
          <w:trHeight w:val="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汇丰加油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1140931736333027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消防救援大队</w:t>
            </w:r>
          </w:p>
        </w:tc>
      </w:tr>
      <w:tr>
        <w:trPr>
          <w:trHeight w:val="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卓鸿汽车维修服务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1140931MA0L67XN6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保德县消防救援大队</w:t>
            </w:r>
          </w:p>
        </w:tc>
      </w:tr>
      <w:tr>
        <w:trPr>
          <w:trHeight w:val="8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原平市仁兴加油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91140981563591430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忻原消行罚决字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[2024]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安全标志配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原平市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9"/>
        <w:gridCol w:w="2319"/>
        <w:gridCol w:w="1461"/>
        <w:gridCol w:w="1156"/>
        <w:gridCol w:w="1651"/>
        <w:gridCol w:w="1063"/>
        <w:gridCol w:w="1430"/>
        <w:gridCol w:w="1379"/>
        <w:gridCol w:w="1072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场所名称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场所地址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文书编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办理方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许可（撤销许可）内容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具日期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代县麦克音乐会所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（个人独资）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3MAD7PTUF6J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代县麦克音乐会所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（个人独资）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忻州市代县上馆镇上平 城丰源酒店对面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代消安许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宁武县皇冠娱乐有限责任公司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25MAD0T9Q33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宁武县皇冠娱乐有限责任公司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山西省忻州市宁武县凤凰镇尚客优楼底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宁消安许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宁武县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4-02-04T08:07:52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E7DA6A75426EBF87A1EB6E7A48C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