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奥特迪影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1021MA0HPC167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621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53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煤业集团翼城华泓煤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000051979087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来福火锅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7MA0LEM424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康乐富康复医院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1000MA0L4UBK3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浩轩电竞网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32MA0MUF4W9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永和县胜利主题商务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1032MA0HG7C64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0823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13"/>
                <w:szCs w:val="13"/>
                <w:shd w:fill="FFFFFF" w:val="clear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《中华人民共和国消防法》第六十条第一款第二项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古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龙泉镇金丽华商务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1031MA0HJ6WF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紫泉洗浴中心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0MA0HJHLP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德之福酒店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L2CMK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尧都区同舟网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H7PFR5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临汾市尧都区暗巷桌游俱乐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02MA0L83KH4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金慧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LD07D8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江超百货有限公司江禾超市百汇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02MA0KUBOP3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杭州新纪元消防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330104255469716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未明确项目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社会消防技术服务管理规定》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人民币叁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辉瑞制药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583304582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；消防设施、器材未保持完好有效；其他妨碍安全疏散行为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拾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光大焦化气源有限公司襄汾丁陶大卖场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325793539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配置、设置不符合标准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汾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宁县金水伊主题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029MA0L5P7A8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63119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41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条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乡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文文火锅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1081MAC5AEQNX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60219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052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综合楼、商住楼和居民住宅区的管理单位不履行消防安全职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山西省消防条例》第四十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庆丰国际酒店股份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100056630227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清华园商务宾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1026317159052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泽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3"/>
        <w:gridCol w:w="1614"/>
        <w:gridCol w:w="1390"/>
        <w:gridCol w:w="1006"/>
        <w:gridCol w:w="1798"/>
        <w:gridCol w:w="1173"/>
        <w:gridCol w:w="1664"/>
        <w:gridCol w:w="1287"/>
        <w:gridCol w:w="140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迪加迪娱乐有限公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MACGD46G4A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迪加迪娱乐有限公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翼城县唐兴镇红旗街鼎尚时代广场五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七零七餐饮管理服务有限公司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91MAD5J7RJ5F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七零七餐饮管理服务有限公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经济开发区向阳西路与中大街交汇处时悦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光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F—309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一往情深网吧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8MA0H7QJK6Q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一往情深网吧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吉县吉昌镇中心商贸城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吉昌镇一往情深电竞酒店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8MACRQKHB8C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吉昌镇一往情深电竞酒店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吉县吉昌镇中心商贸城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宁县跨时代电竞馆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9MAD0F1259K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宁县跨时代电竞馆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乡宁县昌宁镇亨泰华府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乡宁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四季风景酒店管理有限公司（维也纳酒店）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610131775932532H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维也纳酒店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霍州市鼓楼街道香江广场二期商业西南侧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市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7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原屈臣氏个人用品商店有限公司临汾新田路分店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000MA0JUC6F1Q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原屈臣氏个人用品商店有限公司临汾新田路分店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侯马市新田路南侧华翔购物广场首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消防救援大队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瑗瑗</cp:lastModifiedBy>
  <cp:lastPrinted>2024-02-02T17:59:00Z</cp:lastPrinted>
  <dcterms:modified xsi:type="dcterms:W3CDTF">2024-02-02T10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