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8"/>
        <w:gridCol w:w="1720"/>
        <w:gridCol w:w="2663"/>
        <w:gridCol w:w="1981"/>
        <w:gridCol w:w="2086"/>
        <w:gridCol w:w="2275"/>
        <w:gridCol w:w="1425"/>
        <w:gridCol w:w="1615"/>
      </w:tblGrid>
      <w:tr>
        <w:trPr>
          <w:trHeight w:val="626" w:hRule="atLeast"/>
        </w:trPr>
        <w:tc>
          <w:tcPr>
            <w:tcW w:w="1602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晋城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市消防救援支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月行政处罚、行政许可公示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恒通商贸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748558098D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占用安全出口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丽山商贸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3469176924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新悦汇文化传媒有限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MA0MB1P68Q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捌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大队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东恒中泰物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管理有限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5541306085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国建公共事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服务有限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111201921W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三鑫祥达物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管理有限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566308127X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壹万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晋城隆泰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实业有限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7010505969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其他妨碍安全疏散行为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北石店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南石店村村民委员会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541405027319153942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贰万玖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张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533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擅自停用消防设施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佰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宏黎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商贸有限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MA0GT9RX6N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捌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舒享环保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科技有限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MA0KPCF77G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壹万捌仟伍佰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酒乐乐连锁股份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098975462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设置不符合标准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卫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0525********8125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当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占用消防通道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贰佰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>晋城市乐屋家居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>广场有限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>91140525399082852D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>泽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>0002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>消防设施未保持完好有效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>《中华人民共和国消防法》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>罚款人民币壹万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>26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16"/>
                <w:szCs w:val="16"/>
                <w:lang w:val="en-US" w:eastAsia="zh-CN" w:bidi="ar-SA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6"/>
                <w:szCs w:val="16"/>
                <w:lang w:val="en-US" w:eastAsia="zh-CN"/>
              </w:rPr>
              <w:t>泽州县消防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平市东泰商贸有限责任公司凯悦快捷酒店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8158124802X8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配置不符合标准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伍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平市佳惠商贸有限责任公司新天地分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81MA0KA2FE52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安全标志未保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完好有效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伍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张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81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115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消当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占用消防车通道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贰佰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方正楷体_GBK" w:hAnsi="方正楷体_GBK" w:cs="方正楷体_GBK" w:eastAsia="方正楷体_GBK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方正楷体_GBK" w:cs="方正楷体_GBK" w:ascii="方正楷体_GBK" w:hAnsi="方正楷体_GBK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方正楷体_GBK" w:hAnsi="方正楷体_GBK" w:cs="方正楷体_GBK" w:eastAsia="方正楷体_GBK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方正楷体_GBK" w:cs="方正楷体_GBK" w:ascii="方正楷体_GBK" w:hAnsi="方正楷体_GBK"/>
                <w:kern w:val="2"/>
                <w:sz w:val="15"/>
                <w:szCs w:val="15"/>
                <w:lang w:val="en-US" w:eastAsia="zh-CN" w:bidi="ar-SA"/>
              </w:rPr>
              <w:t>31</w:t>
            </w:r>
            <w:r>
              <w:rPr>
                <w:rFonts w:ascii="方正楷体_GBK" w:hAnsi="方正楷体_GBK" w:cs="方正楷体_GBK" w:eastAsia="方正楷体_GBK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81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94X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消当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占用消防车通道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贰佰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方正楷体_GBK" w:hAnsi="方正楷体_GBK" w:cs="方正楷体_GBK" w:eastAsia="方正楷体_GBK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方正楷体_GBK" w:cs="方正楷体_GBK" w:ascii="方正楷体_GBK" w:hAnsi="方正楷体_GBK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方正楷体_GBK" w:hAnsi="方正楷体_GBK" w:cs="方正楷体_GBK" w:eastAsia="方正楷体_GBK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方正楷体_GBK" w:cs="方正楷体_GBK" w:ascii="方正楷体_GBK" w:hAnsi="方正楷体_GBK"/>
                <w:kern w:val="2"/>
                <w:sz w:val="15"/>
                <w:szCs w:val="15"/>
                <w:lang w:val="en-US" w:eastAsia="zh-CN" w:bidi="ar-SA"/>
              </w:rPr>
              <w:t>31</w:t>
            </w:r>
            <w:r>
              <w:rPr>
                <w:rFonts w:ascii="方正楷体_GBK" w:hAnsi="方正楷体_GBK" w:cs="方正楷体_GBK" w:eastAsia="方正楷体_GBK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陵川县信达购物广场有限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1140524MA0GRMWA4Q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01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消防设施未保持完好有效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壹万贰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陵川县楠园大酒店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1140524551481787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0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消防设施配置、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不符合标准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柒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宴州泽餐饮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有限责任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1140500MA0K3CPH21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01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不及时消除火灾隐患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伍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山西晋圣科工贸有限公司（职工餐厅）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1371102789261055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消防设施、器材配置、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不符合标准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壹万玖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仟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山西能久消防设施检测服务有限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1140100MA0H92FY07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02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未按照国家标准、行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检测建筑消防设施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第六十九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壹万捌仟伍佰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张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4010719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3915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0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未按照国家标准、行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检测建筑消防设施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第六十九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捌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4072119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51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0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未按照国家标准、行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检测建筑消防设施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第六十九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叁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山西晋煤集团泽州天安朝阳煤业有限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1140000051950620D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05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消防设施、器材未保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完好有效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玖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仟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山西晋煤集团泽州天安海天煤业有限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11400000519556756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06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消防设施、器材配置、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不符合标准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叁万陆仟伍佰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3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山西安路科消防技术服务有限公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1140200MA0HJCPP2N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07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书面结论文件未经技术负责人、项目负责人签名、盖章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《社会消防技术服务管理规定》第二十八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罚款人民币陆仟伍佰元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市消防救援支队北石店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15"/>
          <w:szCs w:val="15"/>
        </w:rPr>
      </w:pPr>
      <w:r>
        <w:rPr>
          <w:rFonts w:eastAsia="方正楷体_GBK" w:cs="方正楷体_GBK" w:ascii="方正楷体_GBK" w:hAnsi="方正楷体_GBK"/>
          <w:color w:val="000000"/>
          <w:sz w:val="15"/>
          <w:szCs w:val="15"/>
        </w:rPr>
      </w:r>
      <w:r>
        <w:br w:type="page"/>
      </w:r>
    </w:p>
    <w:p>
      <w:pPr>
        <w:pStyle w:val="Normal"/>
        <w:rPr>
          <w:rFonts w:ascii="方正楷体_GBK" w:hAnsi="方正楷体_GBK" w:eastAsia="方正楷体_GBK" w:cs="方正楷体_GBK"/>
          <w:color w:val="000000"/>
          <w:sz w:val="15"/>
          <w:szCs w:val="15"/>
        </w:rPr>
      </w:pPr>
      <w:r>
        <w:rPr>
          <w:rFonts w:eastAsia="方正楷体_GBK" w:cs="方正楷体_GBK" w:ascii="方正楷体_GBK" w:hAnsi="方正楷体_GBK"/>
          <w:color w:val="000000"/>
          <w:sz w:val="15"/>
          <w:szCs w:val="15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3"/>
        <w:gridCol w:w="1804"/>
        <w:gridCol w:w="1716"/>
        <w:gridCol w:w="1406"/>
        <w:gridCol w:w="1545"/>
        <w:gridCol w:w="901"/>
        <w:gridCol w:w="2097"/>
        <w:gridCol w:w="1454"/>
        <w:gridCol w:w="1827"/>
      </w:tblGrid>
      <w:tr>
        <w:trPr>
          <w:trHeight w:val="907" w:hRule="atLeast"/>
        </w:trPr>
        <w:tc>
          <w:tcPr>
            <w:tcW w:w="1500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市昆仑十二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商贸有限公司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1140502MAC81E78XA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市昆仑十二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商贸有限公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山西省晋城市城区文昌西街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 xml:space="preserve">680 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西二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市城消安许字〔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0001</w:t>
            </w: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非承诺制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2024-1-31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15"/>
                <w:szCs w:val="15"/>
                <w:lang w:val="en-US" w:eastAsia="zh-CN"/>
              </w:rPr>
              <w:t>晋城市城区消防救援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134" w:right="1134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0:00Z</dcterms:created>
  <dc:creator>WPS_杨青</dc:creator>
  <dc:description/>
  <dc:language>en-US</dc:language>
  <cp:lastModifiedBy>丫頭</cp:lastModifiedBy>
  <cp:lastPrinted>2022-11-03T14:44:00Z</cp:lastPrinted>
  <dcterms:modified xsi:type="dcterms:W3CDTF">2024-02-27T06:5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35DB2DC2D4BEE879AF1242516BE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