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61"/>
        <w:gridCol w:w="1836"/>
        <w:gridCol w:w="1583"/>
        <w:gridCol w:w="2215"/>
        <w:gridCol w:w="1688"/>
        <w:gridCol w:w="1567"/>
        <w:gridCol w:w="1367"/>
        <w:gridCol w:w="1586"/>
      </w:tblGrid>
      <w:tr>
        <w:trPr>
          <w:trHeight w:val="626" w:hRule="atLeast"/>
        </w:trPr>
        <w:tc>
          <w:tcPr>
            <w:tcW w:w="138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信用代码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处罚决定书编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违法行为类型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依据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内容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日期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慧丰清轩环境科技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8MA0L76CM7N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方山汇丰新星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112610831F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霍州煤电集团吕梁山煤电有限公司方山木瓜煤矿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MA0GRRRC2X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万陆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市晋龙物业管理有限公司（大武二区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MA0K3Y741F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91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霍州煤电集团吕梁山煤电有限公司方山店坪煤矿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MA0HB0DY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万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弘毅物业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8MA7XRJGHX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叁万陆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阳市汾顺机动车驾驶员培训学校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52141182MJ183007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责令停止使用并处罚款人民币壹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景泰电控设备有限公司交城分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CBK9YW0D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6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高氏酒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566321380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叁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高氏酒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566321380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玖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6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华亿特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07309081X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叁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101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景泰电控设备有限公司交城分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CBK9YW0D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华鑫煤焦化实业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812404692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叁万陆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鸿泰物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581205935N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鑫玉物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CBK9YW0D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玖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威尼斯娱乐会所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27MA0JLUQKXJ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消防救援大队</w:t>
            </w:r>
          </w:p>
        </w:tc>
      </w:tr>
      <w:tr>
        <w:trPr>
          <w:trHeight w:val="60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聚福楼包办宴席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27MA0L0DHMX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玖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消防救援大队</w:t>
            </w:r>
          </w:p>
        </w:tc>
      </w:tr>
      <w:tr>
        <w:trPr>
          <w:trHeight w:val="47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离柳鑫瑞煤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599863450J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壹万捌仟伍佰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47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壹万捌仟伍佰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名都商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MA0GR8262L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59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恒圆星实业集团有限公司（临县恒源国际丽都城）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397922838T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59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临县华润联盛黄家沟煤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112492070A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捌仟伍佰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59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捌仟伍佰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晋煤太钢能源有限责任公司三交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MA0K850W4A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捌仟伍佰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59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捌仟伍佰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裕民焦煤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701126335H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元整的行政处罚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霍州煤电集团吕临能化有限公司庞庞塔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MA0GT3M679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捌仟伍佰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捌仟伍佰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龙翔苑乐巢餐饮娱乐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MAC4J67M7K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77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金碧泉洗浴中心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KUURD9E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77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青辉购物中心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CJ5PNAXQ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黄河商务宾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LA8T7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叁仟捌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新建迎宾馆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有限责任公司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551451174W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万陆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上品轻奢大酒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C2FAFN3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叁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凯歌之王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HHLGT1T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仁康医院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JXNEA8M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万陆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杏花佳汾酒业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597362134W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杏花汾泰酒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X02640861L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煤炭运销集团金达煤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056280312M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壹仟伍佰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贰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孝义市喜宴宴会中心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81MA0KP1R49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消防设施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梧桐凤凰城市广场物业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81MA0KB7WJ3D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消防设施设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孝义市不老泉酒店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81MACB6FW81M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消防设施设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矿业集团水峪煤业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81783268715Y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捌仟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佰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伍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孝义市鑫源二手车交易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81MA0KRU6J8W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消防设施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器材配置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俊安楼东能源科技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81MA0HP7HM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壹万柒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孝义市好邻家物业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81MA0M9T398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叁万陆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鲍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4042819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贰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万鹏消防设施检测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100566346406M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捌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矿业（集团）有限责任公司柳湾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670168830Q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捌仟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伍佰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处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伍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正城煤业有限责任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59295009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叁万陆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7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正旺煤业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590857150Y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8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正善煤业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573392849X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9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正令煤业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5812439660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0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正帮煤业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568472940P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1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矿业（集团）有限责任公司曙光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764682988F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叁万捌仟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叁万捌仟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2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矿业（集团）有限责任公司高阳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6764169897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42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3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汾西宜兴煤业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783267122H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壹万玖仟元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王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4022419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743X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〕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9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过失引起火灾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四条第二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消防救援大队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5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山西西山晋兴能源有限责任公司斜沟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91140000792202187G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罚款人民币壹万捌仟伍佰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兴县消防救援大队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罚款人民币壹万捌仟伍佰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钢源学校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32MB1H57469W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十六条第一款第二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7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中阳荣欣焦化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9701128760W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万伍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8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离柳焦煤集团朱家店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599867478A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9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西山亚辰煤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112641806A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陆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763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玖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0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炭窑坪煤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051970779K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壹仟万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玖仟万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1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煤炭运销集团锦瑞煤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054158110P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2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楼俊集团担炭沟煤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713666435H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捌仟伍佰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金晖荣泰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581236133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玖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4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神州煤业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781049033D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捌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5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东江煤业集团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1126418068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壹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3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消防车通道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一款第五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壹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捌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市离石区东一顺宾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2783281207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71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7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交口煤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051975676Q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壹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71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三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万柒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永宁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688059798J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万玖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永聚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051974358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肆万叁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贾家沟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597371639P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金巢魔码小区（吕梁市水西泰安物业管理有限公司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599859945J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西山晋邦德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051994965X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学院附属中学校（英杰中学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214110007046832XB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金碧物业有限公司吕梁分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581248337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绻夏烧烤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30MA7XPXXU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天鹏冶炼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30743506758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产品的使用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贰仟贰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汾西矿业（集团）有限责任公司贺西煤矿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0000767122708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叁万捌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8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华晋焦煤有限责任公司沙曲二号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0000MAOKEDB4XM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叁万陆仟伍佰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伍仟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9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汾西矿业（集团）有限责任公司双柳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0000767122716X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叁万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3"/>
        <w:gridCol w:w="1785"/>
        <w:gridCol w:w="1077"/>
        <w:gridCol w:w="1353"/>
        <w:gridCol w:w="2258"/>
        <w:gridCol w:w="860"/>
        <w:gridCol w:w="1313"/>
        <w:gridCol w:w="1343"/>
        <w:gridCol w:w="1257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统一社会信用代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名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地址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书编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办理方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许可（撤销许可）内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出具日期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阳市柏克电竞网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91141182MACTL13T9F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阳市柏克电竞网吧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山西省吕梁市汾阳市太和桥街道广通大厦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层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消安许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94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柳林县鑫聚会娱乐有限公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5MAC2RELL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柳林县鑫聚会娱乐有限公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吕梁市柳林县柳林镇前毛家庄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柳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柳林县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嗨皮</dc:creator>
  <dc:description/>
  <dc:language>en-US</dc:language>
  <cp:lastModifiedBy>懒羊羊</cp:lastModifiedBy>
  <dcterms:modified xsi:type="dcterms:W3CDTF">2024-02-27T07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A448CDE54CE0AC701443DC630AE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