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15"/>
        <w:gridCol w:w="1828"/>
        <w:gridCol w:w="2628"/>
        <w:gridCol w:w="1950"/>
        <w:gridCol w:w="2063"/>
        <w:gridCol w:w="1954"/>
        <w:gridCol w:w="1311"/>
        <w:gridCol w:w="1544"/>
      </w:tblGrid>
      <w:tr>
        <w:trPr>
          <w:trHeight w:val="626" w:hRule="atLeast"/>
        </w:trPr>
        <w:tc>
          <w:tcPr>
            <w:tcW w:w="1573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45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信恒物业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2MA0LC4WD2L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设置不符合标准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捌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畅东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556587193J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山西摩天房地产集团股份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00746039921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壹万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樊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1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31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1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封闭安全出口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 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君悦大酒店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798256653A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安全标志配置、设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不符合标准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百货大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有限责任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811113580210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eastAsia="zh-CN"/>
              </w:rPr>
              <w:t>伍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医院集团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（高平市人民医院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140581406720059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配置、设置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不符合标准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 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安康物业管理有限公司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81MA0GWAKT8U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 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红旗商场有限责任公司红旗商厦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81MAOH40JM58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设置不符合标准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康乐街神墨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文化创意中心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2140581MA0K851H8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设置不符合标准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郭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81********3227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贰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2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焦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341282********7622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贰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杨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0581********3915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高消当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占用消防车通道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贰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好又多生活超市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91140521MACWYFAAX9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堵塞安全出口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吉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xx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40521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********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1713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擅自拆除消防设施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县塞纳河畔乔氏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台球厅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2140524MACTKXU80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3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擅自停用消防设施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陆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县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县附城镇惠民如意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购物广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2140524MA0H9AYK91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配置不符合要求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;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消防设施未保持完好有效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罚款人民币壹万贰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县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县古陵别院音乐火锅烧烤店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2140524MACPNJBJ4W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公众聚集场所未经消防救援机构许可，擅自投入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使用、营业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第五十八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责令停产停业并处罚款人民币叁万零壹佰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陵川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县消防救援大队</w:t>
            </w:r>
          </w:p>
        </w:tc>
      </w:tr>
      <w:tr>
        <w:trPr>
          <w:trHeight w:val="6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9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凤华学校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52140500739332396D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号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消防设施未保持完好有效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《中华人民共和国消防法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第六十条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罚款人民币伍仟元整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</w:rPr>
              <w:t>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</w:rPr>
              <w:t>晋城经济技术开发区消防救援大队</w:t>
            </w:r>
          </w:p>
        </w:tc>
      </w:tr>
    </w:tbl>
    <w:p>
      <w:pPr>
        <w:pStyle w:val="Normal"/>
        <w:tabs>
          <w:tab w:val="clear" w:pos="420"/>
          <w:tab w:val="left" w:pos="5214" w:leader="none"/>
        </w:tabs>
        <w:spacing w:lineRule="exact" w:line="40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21"/>
          <w:szCs w:val="21"/>
        </w:rPr>
      </w:pPr>
      <w:r>
        <w:br w:type="page"/>
      </w:r>
      <w:r>
        <w:rPr>
          <w:rFonts w:eastAsia="方正仿宋_GBK" w:cs="方正仿宋_GBK" w:ascii="方正仿宋_GBK" w:hAnsi="方正仿宋_GBK"/>
          <w:b/>
          <w:bCs/>
          <w:kern w:val="0"/>
          <w:sz w:val="21"/>
          <w:szCs w:val="21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22"/>
        <w:gridCol w:w="1879"/>
        <w:gridCol w:w="1781"/>
        <w:gridCol w:w="1683"/>
        <w:gridCol w:w="1516"/>
        <w:gridCol w:w="852"/>
        <w:gridCol w:w="1683"/>
        <w:gridCol w:w="1056"/>
        <w:gridCol w:w="1821"/>
      </w:tblGrid>
      <w:tr>
        <w:trPr>
          <w:trHeight w:val="907" w:hRule="atLeast"/>
        </w:trPr>
        <w:tc>
          <w:tcPr>
            <w:tcW w:w="1457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kern w:val="2"/>
                <w:sz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1"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相对人名称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统一社会信用代码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名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地址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文书编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办理方式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许可（撤销许可）内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出具日期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科宇影视文化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1140502MAD7W2PKXE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科宇影视文化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有限公司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山西省晋城市城区钟家庄街道文昌东街金辇时代广场五楼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市城消安许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2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承诺制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-02-02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晋城市城区消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救援大队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沁水县龙港镇博海云天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商务酒店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92140521MA0MRCJ40T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沁水县龙港镇博海云天商务酒店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 xml:space="preserve">山西省晋城市沁水县龙港镇新城社区新建东街 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170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沁消安许字〔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5"/>
                <w:szCs w:val="15"/>
                <w:lang w:val="en-US" w:eastAsia="zh-CN"/>
              </w:rPr>
              <w:t>2024-02-08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5"/>
                <w:szCs w:val="15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5"/>
                <w:szCs w:val="15"/>
                <w:lang w:val="en-US" w:eastAsia="zh-CN"/>
              </w:rPr>
              <w:t>沁水县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41:00Z</dcterms:created>
  <dc:creator>WPS_杨青</dc:creator>
  <dc:description/>
  <dc:language>en-US</dc:language>
  <cp:lastModifiedBy>丫頭</cp:lastModifiedBy>
  <cp:lastPrinted>2023-05-31T08:24:00Z</cp:lastPrinted>
  <dcterms:modified xsi:type="dcterms:W3CDTF">2024-03-04T08:1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22A2CBF7B40E68FAB3A3622906C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