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30"/>
        <w:gridCol w:w="1690"/>
        <w:gridCol w:w="2190"/>
        <w:gridCol w:w="1699"/>
        <w:gridCol w:w="1753"/>
        <w:gridCol w:w="1697"/>
        <w:gridCol w:w="1181"/>
        <w:gridCol w:w="1413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惟泰安全环保工程技术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599864074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维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养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建立消防技术服务档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颐正餐饮管理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K2RML1X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豪门盛宴餐饮管理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CBWJGG8F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云祥电器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0689886146G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现代医院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0MA0HJ4QH1X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美特好连锁超市股份有限公司朔州美都汇购物广场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0356690006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工学院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140000MB1J708767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鹏森大酒店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006558078X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朔城区晋菜王酒店管理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HDB02X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光华工贸有限公司光华大酒店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0689891252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老斯基网络文化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JUCDY1U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朔城区鑫祥和湾酒店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602MA7Y6AKC61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市星辰商贸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LDE4Q3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安全出口设置卷帘门，封闭安全出口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澳利康医院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JYCGR5B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州百福时尚商贸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602MA0K7RLQ3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诺浩机电工程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664472705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欣晋元中药科技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GU4JG8K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汽运集团朔州汽车运输有限公司客运北站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688089233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大同煤矿集团同生千井煤业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091032795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太行村镇银行股份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586153740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停用消防设施、器材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恒盛物业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672338813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碧御春园房地产开发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MA0KBKFN3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来远玄武岩加工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330484562D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紫浴轩足疗店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1MACTRKM74A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都客润商贸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5929606533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捌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宗奥洗煤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397318104G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富裕加油站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729640643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宁宇通洗煤有限责任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325771030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盛和源商贸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764661511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叁万柒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芦西选煤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1114161804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诺成制药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688085590G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华元医药生物技术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586156941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尊睿陶瓷有限责任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GU2YB7R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盛益陶瓷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734039043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塞上绿洲生物科技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578485892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依据《中华人民共和国消防法》第六十六条项之规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2024.1.15 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畅昌加气站有限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  <w:lang w:val="en-US" w:eastAsia="zh-CN"/>
              </w:rPr>
              <w:t>91140623MA0KR3G966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右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配置、设置不符合标准；消防设施、器材未保持完好有效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依据《中华人民共和国消防法》第六十条第一款第一项之规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.1.22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右玉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牧野生态养殖专业合作社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3140622578480004W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煌城王婆大虾饭店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0KBTG9XM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9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雁北面馆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7XFBM36C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0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京云海矿山工程技术有限公司平鲁分公司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3668630037N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合格标准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新开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29"/>
        <w:gridCol w:w="1750"/>
        <w:gridCol w:w="1545"/>
        <w:gridCol w:w="1530"/>
        <w:gridCol w:w="1675"/>
        <w:gridCol w:w="878"/>
        <w:gridCol w:w="1707"/>
        <w:gridCol w:w="1290"/>
        <w:gridCol w:w="138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统一社会信用代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场所名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场所地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文书编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办理方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许可（撤销许可）内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出具日期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88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雨逸酒店管理有限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CQ8877XJ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雨逸酒店管理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宝源商务底商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76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文旅集团新天地管理运营有限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0MA0LJ0C49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文旅集团新天地管理运营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北城街道开发南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2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78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桑乾河影剧院有限责任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0MA0LDYX85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桑乾河影剧院有限责任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开发南路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文化艺术中心二楼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108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蓝悦歌舞娱乐有限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D33NFF0W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蓝悦歌舞娱乐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南城街道张辽路华源滨河一号小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A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97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景泉汇洗浴服务有限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D3BJK293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景泉汇洗浴服务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康乐园小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-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71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蓝光网络有限公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0MA0GU8Q88A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蓝光网络有限公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张辽路西家和苑小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S-18#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5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  <w:tr>
        <w:trPr>
          <w:trHeight w:val="1021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星艺阁养生保健中心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2140602MAD4LL4CXR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朔城区星艺阁养生保健中心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旺庄街道兰草苑小区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铺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07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09-01T08:20:00Z</cp:lastPrinted>
  <dcterms:modified xsi:type="dcterms:W3CDTF">2024-03-05T03:2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66DFBEBB4424C9B30F63E067C65F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