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83"/>
        <w:gridCol w:w="1369"/>
        <w:gridCol w:w="1756"/>
        <w:gridCol w:w="2377"/>
        <w:gridCol w:w="2334"/>
        <w:gridCol w:w="1673"/>
        <w:gridCol w:w="1227"/>
        <w:gridCol w:w="1044"/>
      </w:tblGrid>
      <w:tr>
        <w:trPr>
          <w:trHeight w:val="626" w:hRule="atLeast"/>
        </w:trPr>
        <w:tc>
          <w:tcPr>
            <w:tcW w:w="138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相对人名称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信用代码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处罚决定书编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违法行为类型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处罚依据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处罚决定内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处罚决定日期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执法单位名称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  <w:t>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河曲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华锦宴会有限公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930MAOKX5JK3K(1-1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河消行罚决字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消防设施、器材配置、设置不符合标准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壹万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  <w:t>河曲县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  <w:t>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山西煤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炭运销集团猫儿沟煤业有限公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000054167340N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河消行罚决字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消防设施、器材未保持完好有效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叁万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  <w:t>河曲县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  <w:t>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某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42232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********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71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河消行罚决字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高层民用建筑消防安全管理规定》第四十七条第七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伍佰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  <w:t>河曲县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  <w:t>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苗某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42232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********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811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河消行罚决字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高层民用建筑消防安全管理规定》第四十七条第七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伍佰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  <w:lang w:val="en-US" w:eastAsia="zh-CN"/>
              </w:rPr>
              <w:t>河曲县消防救援大队</w:t>
            </w:r>
          </w:p>
        </w:tc>
      </w:tr>
      <w:tr>
        <w:trPr>
          <w:trHeight w:val="1008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繁峙县华锦家家乐超市有限公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91140924MACE52JG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忻繁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eastAsia="zh-CN"/>
              </w:rPr>
              <w:t>行罚决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 xml:space="preserve">0001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《中华人民共和国消防法》第二十七条第二款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责令停止使用并处罚款人民币叁仟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繁峙县消防救援大队</w:t>
            </w:r>
          </w:p>
        </w:tc>
      </w:tr>
      <w:tr>
        <w:trPr>
          <w:trHeight w:val="110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1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五寨县五洲酒店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928MA0HEYJJ8H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五寨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303133"/>
                <w:sz w:val="13"/>
                <w:szCs w:val="13"/>
                <w:shd w:fill="FFFFFF" w:val="clear"/>
              </w:rPr>
              <w:t>消防设施、器材配置、设置不符合标准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6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五寨县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五寨县海澜之韵音乐会所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928MA0HCJ0E4L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五寨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责令停止使用并处罚款人民币贰仟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6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五寨县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任某某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42230********241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五寨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303133"/>
                <w:sz w:val="13"/>
                <w:szCs w:val="13"/>
                <w:shd w:fill="FFFFFF" w:val="clear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高层民用建筑消防安全管理规定》第四十七条第七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8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五寨县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周某某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42230********051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五寨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303133"/>
                <w:sz w:val="13"/>
                <w:szCs w:val="13"/>
                <w:shd w:fill="FFFFFF" w:val="clear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高层民用建筑消防安全管理规定》第四十七条第七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8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五寨县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保德县经茂加油有限公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931060736837D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保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5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伍仟伍佰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保德县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保德和谐物业管理有限公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931MA0K6BWX1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保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6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高层民用建筑消防安全管理规定》第四十七条第七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贰仟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保德县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保德县东恒煤业有限公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9315861752616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保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7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玖仟伍佰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保德县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1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岢岚县福利加油站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  <w:t>91140929736311055G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岢消行罚决字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303133"/>
                <w:kern w:val="0"/>
                <w:sz w:val="13"/>
                <w:szCs w:val="13"/>
                <w:u w:val="none"/>
                <w:lang w:val="en-US" w:eastAsia="zh-CN" w:bidi="ar"/>
              </w:rPr>
              <w:t>非人员密集场所使用不合格的消防产品逾期未改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消防产品监督管理规定》第三十六条第二款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伍仟叁佰伍拾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岢岚县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3"/>
                <w:szCs w:val="13"/>
                <w:lang w:val="en-US" w:eastAsia="zh-CN"/>
              </w:rPr>
              <w:t>1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某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42231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********0016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岢消行罚决字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303133"/>
                <w:kern w:val="0"/>
                <w:sz w:val="13"/>
                <w:szCs w:val="13"/>
                <w:u w:val="none"/>
                <w:lang w:val="en-US" w:eastAsia="zh-CN" w:bidi="ar"/>
              </w:rPr>
              <w:t>非人员密集场所使用不合格的消防产品逾期未改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消防产品监督管理规定》第三十六条第二款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壹佰伍拾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岢岚县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3"/>
                <w:szCs w:val="13"/>
                <w:lang w:val="en-US" w:eastAsia="zh-CN"/>
              </w:rPr>
              <w:t>1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左某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42231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********045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岢消行罚决字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303133"/>
                <w:kern w:val="0"/>
                <w:sz w:val="13"/>
                <w:szCs w:val="13"/>
                <w:u w:val="none"/>
                <w:lang w:val="en-US" w:eastAsia="zh-CN" w:bidi="ar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高层民用建筑消防安全管理规定》第四十七条第七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伍佰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岢岚县消防救援大队</w:t>
            </w:r>
          </w:p>
        </w:tc>
      </w:tr>
      <w:tr>
        <w:trPr>
          <w:trHeight w:val="135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王某某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42223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********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1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五台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 xml:space="preserve">1 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303133"/>
                <w:kern w:val="0"/>
                <w:sz w:val="13"/>
                <w:szCs w:val="13"/>
                <w:u w:val="none"/>
                <w:lang w:val="en-US" w:eastAsia="zh-CN" w:bidi="ar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高层民用建筑消防安全管理规定》第三十七条第一款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eastAsia="zh-CN"/>
              </w:rPr>
              <w:t>罚款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人民币伍佰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8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五台县消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五台山栖贤阁迎宾馆有限公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1140900068026469T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忻台山消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0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五台山风景区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柳某某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42225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********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5527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忻代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000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《高层民用建筑消防安全管理规定》第四十七条第七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罚款人民币伍佰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代县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王某某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42225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********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1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忻代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000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高层民用建筑消防安全管理规定》第四十七条第七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伍佰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代县消防救援大队</w:t>
            </w:r>
          </w:p>
        </w:tc>
      </w:tr>
      <w:tr>
        <w:trPr>
          <w:trHeight w:val="1454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州市忻府区华瑞农副产品转运中心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902MA0GU3G48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府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消防设施、器材未保持完好有效；其他场所与居住场所设置在同一建筑物内不符合消防技术标准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条第一款第一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一条第二款</w:t>
            </w:r>
          </w:p>
          <w:p>
            <w:pPr>
              <w:pStyle w:val="Normal"/>
              <w:shd w:fill="FFFFFF" w:val="clear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合并执行对私自搭建二层住宿建筑的商铺停产停业，罚款人民币壹万捌仟伍佰元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府区消防救援大队</w:t>
            </w:r>
          </w:p>
        </w:tc>
      </w:tr>
      <w:tr>
        <w:trPr>
          <w:trHeight w:val="137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州市滔捷运动服饰有限公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900083734885P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府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条第一款第一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壹万壹仟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府区消防救援大队</w:t>
            </w:r>
          </w:p>
        </w:tc>
      </w:tr>
      <w:tr>
        <w:trPr>
          <w:trHeight w:val="486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山西云鼎娱乐服务有限公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900MA0KBJ5E3Q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府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ind w:firstLine="130"/>
              <w:jc w:val="both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消防设施、器材未保持完好有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陆仟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府区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州市田森商务服务有限公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902MA0H9LT11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府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陆仟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府区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马某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42229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********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1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宁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高层民用建筑消防安全管理规定》第四十七条第七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罚款人民币伍佰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eastAsia="zh-CN"/>
              </w:rPr>
              <w:t>宁武县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某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42431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********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303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定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高层民用建筑消防安全管理规定》第四十七条第七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罚款人民币伍佰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eastAsia="zh-CN"/>
              </w:rPr>
              <w:t>定襄县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定襄天佑物业服务有限公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921MA0L04867K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定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高层民用建筑）未按照规定落实消防控制室值班制度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高层民用建筑消防安全管理规定》第四十七条第四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贰仟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eastAsia="zh-CN"/>
              </w:rPr>
              <w:t>定襄县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原平市安太欣物业有限公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081MA0K5XJCJM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原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及时消除火灾隐患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中华人民共和国消防法》第六十条第一款第七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罚款人民币陆仟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eastAsia="zh-CN"/>
              </w:rPr>
              <w:t>原平市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某某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42202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********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30039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原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高层民用建筑消防安全管理规定》第四十七条第七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罚款人民币伍佰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eastAsia="zh-CN"/>
              </w:rPr>
              <w:t>原平市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2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高某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142234********501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忻偏消行罚决字〔</w:t>
            </w: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0001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《高层民用建筑消防安全管理规定》第四十七条第七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罚款人民币伍佰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28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偏关县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3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杨某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142230********541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忻偏消行罚决字〔</w:t>
            </w: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0002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《高层民用建筑消防安全管理规定》第四十七条第七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罚款人民币伍佰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28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偏关县消防救援大队</w:t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3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偏关县蓝天昱物业管理有限公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9114093234694157XY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忻偏消行罚决字〔</w:t>
            </w: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0003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消防设施、器材未保持完好有效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罚款人民币伍仟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日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偏关县消防救援大队</w:t>
            </w:r>
          </w:p>
        </w:tc>
      </w:tr>
    </w:tbl>
    <w:p>
      <w:pPr>
        <w:pStyle w:val="Normal"/>
        <w:tabs>
          <w:tab w:val="clear" w:pos="420"/>
          <w:tab w:val="left" w:pos="5214" w:leader="none"/>
        </w:tabs>
        <w:spacing w:lineRule="exact" w:line="400"/>
        <w:jc w:val="both"/>
        <w:rPr>
          <w:rFonts w:ascii="方正仿宋_GBK" w:hAnsi="方正仿宋_GBK" w:eastAsia="方正仿宋_GBK" w:cs="方正仿宋_GBK"/>
          <w:b/>
          <w:b/>
          <w:bCs/>
          <w:szCs w:val="21"/>
        </w:rPr>
      </w:pPr>
      <w:r>
        <w:br w:type="page"/>
      </w:r>
      <w:r>
        <w:rPr>
          <w:rFonts w:eastAsia="方正仿宋_GBK" w:cs="方正仿宋_GBK" w:ascii="方正仿宋_GBK" w:hAnsi="方正仿宋_GBK"/>
          <w:b/>
          <w:bCs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52"/>
        <w:gridCol w:w="1494"/>
        <w:gridCol w:w="1627"/>
        <w:gridCol w:w="1301"/>
        <w:gridCol w:w="1775"/>
        <w:gridCol w:w="1140"/>
        <w:gridCol w:w="1639"/>
        <w:gridCol w:w="1432"/>
        <w:gridCol w:w="1213"/>
      </w:tblGrid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忻州市大欣影视有限公司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91140902MAD6Q65R7A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忻州市大欣影视有限公司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忻州市忻府区新建路街道大欣城项目</w:t>
            </w: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D-1-03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忻府消安许字〔</w:t>
            </w: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0004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非承诺制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日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忻府区消防救援大队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5:00Z</dcterms:created>
  <dc:creator>WPS_杨青</dc:creator>
  <dc:description/>
  <dc:language>en-US</dc:language>
  <cp:lastModifiedBy>Administrator</cp:lastModifiedBy>
  <cp:lastPrinted>2022-11-03T14:44:00Z</cp:lastPrinted>
  <dcterms:modified xsi:type="dcterms:W3CDTF">2024-03-06T02:42:59Z</dcterms:modified>
  <cp:revision>3</cp:revision>
  <dc:subject/>
  <dc:title>行政处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EBE64737243A5A7B056DC08886C9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