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9"/>
        <w:gridCol w:w="1834"/>
        <w:gridCol w:w="1579"/>
        <w:gridCol w:w="2211"/>
        <w:gridCol w:w="1687"/>
        <w:gridCol w:w="1565"/>
        <w:gridCol w:w="1364"/>
        <w:gridCol w:w="1585"/>
      </w:tblGrid>
      <w:tr>
        <w:trPr>
          <w:trHeight w:val="626" w:hRule="atLeast"/>
        </w:trPr>
        <w:tc>
          <w:tcPr>
            <w:tcW w:w="138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信用代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处罚决定书编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违法行为类型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内容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日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77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方山金晖凯川煤业有限公司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74858267XG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处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伍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77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消防安全标志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处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伍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方山金晖瑞隆煤业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57336395XJ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壹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恒安园物业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8MA0HFCWU6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及时消除火灾隐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中国石化销售股份有限公司山西吕梁方山宏浩加油站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8MA0GTPJL0M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山西荣科物业管理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1141182MA0L2Y4Q8C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罚款人民币叁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新鑫游艺厅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2141182MA0J84CG6M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责令停止使用并处罚款人民币叁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锦川矿山冶金设备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754073409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捌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鑫玉物业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583336322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及时消除火灾隐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玖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天宁镇西街社区居民委员会（西街综合农贸批发市场）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5141122317027594K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捌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美锦集团锦辉煤业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0000317067043Q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叁万陆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康城镇梦缘酒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30MA0HF43F7X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明竹家居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30MA7Y67LJ1U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梁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3319******101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0001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消防车通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拾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梁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3319******101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高层民用建筑消防安全管理规定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第四十七条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华瑞煤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55657646X8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吕梁市海港金韵娱乐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0MA0KJMGW2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人民币柒仟元 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吕梁市海港金韵娱乐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0MA0KJMGW2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人民币柒仟元 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饮食服务公司（临水购物中心）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4112490323B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损坏消防设施、器材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鑫河壹號大酒店（有限公司）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406559943XP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擅自停用消防设施、器材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霍州煤电集团辛置实业有限公司（霍州煤电集团吕临能化公司）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000113091674R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及时消除火灾隐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壹万捌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良子足浴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4MACTN4NQ0F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责令停止使用并处罚款人民币贰仟贰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临泉镇北木南烤肉和酒餐饮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00397922838T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23  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恒丰能源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4MA7XD50D0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叁万陆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24                                                                                                   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清河家具广场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2141125MA7XXWWA2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责令停止使用并处罚人民币叁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山西华晟源包装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1MA0JR8YXXQ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山西金鹏绿色能源发展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1MA0L0DDK8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义市义星物业管理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1181583306107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擅自停用消防设施、器材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壹万捌仟伍佰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义市嘉德娱乐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1181MACGPPCG5R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及时消除火灾隐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伍仟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义市金岩英才幼儿园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52141181MJ1833660B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及时消除火灾隐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伍仟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0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山西离柳焦煤集团有限公司兑镇煤矿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0000588508285F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2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壹万捌仟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壹万捌仟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义市星源物业管理服务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1181MA0L98UB8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伍仟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2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义市宝嘉新文化发展有限公司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2141181MA0JTLC81E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25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伍仟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损坏消防设施、器材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伍仟元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万豪大酒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7MAC32KER7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人员密集场所使用不合格消防产品，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张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2919******231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人员密集场所使用不合格消防产品，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暖连养生馆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7MACRU5WF7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人员密集场所使用不合格消防产品，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刘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112719******003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人员密集场所使用不合格消防产品，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暖连养生馆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7MACRU5WF7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山西焦煤集团岚县正利煤业有限公司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1140000759805621C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叁万陆仟伍佰元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县消防救援大队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消防安全标志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伍仟伍佰元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山西锦兴能源有限公司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1123754090188M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叁万陆仟伍佰元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伍仟元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山西君裕诚电子工程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0107325779817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贰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1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山西兴县华润联盛峁底煤业有限公司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0000054183922F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壹万捌仟伍佰元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伍仟元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2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山西兴县华润联盛关家崖煤业有限公司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0000056259900A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壹万捌仟伍佰元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伍仟元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3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山西兴县华润联盛车家庄煤业有限公司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0000060718997W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壹万捌仟伍佰元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伍仟元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4233019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551x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山西晋泽瑞消防检测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0100MA0GTKF50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贰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4011219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81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小兵印象功夫抿尖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2141123MAD5P26G6R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责令停止使用并处罚款人民币叁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山西晋泽瑞消防检测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0100MA0GTKF50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贰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9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省中阳华润联盛苏村煤业有限公司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00001126996023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万元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福祉养老服务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9MA7XJ9AYX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中钢煤业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9578471116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山晋饭庄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1129MA0JK9GW1T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中阳桃园容大煤业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0000112699725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吕梁东义集团煤气化有限公司（鑫岩煤矿）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0000MA0GWJPU2N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安全标志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二郎坡酱肉揪片庄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0KBGHG8M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肆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国晋小花椒饭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D79QTT9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明珠商厦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DA5E6W5N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仟叁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中国移动通信集团山西有限公司石楼分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77812213XD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新天地生活用品超市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0LBF0E1Q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擅自停用消防设施、器材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新天地生活用品超市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0LBF0E1Q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擅自停用消防设施、器材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凯歌之王二部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6MACH624K1M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捌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名仕台球俱乐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CXMK5B5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贰仟叁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我是歌手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0JQH096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yellow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损坏消防设施、器材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星火台球俱乐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CEL5FW7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我是歌手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0JQH096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龙翔苑乐巢餐饮娱乐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6MAC4J67M7K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捌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59"/>
        <w:gridCol w:w="1801"/>
        <w:gridCol w:w="1086"/>
        <w:gridCol w:w="1365"/>
        <w:gridCol w:w="2276"/>
        <w:gridCol w:w="869"/>
        <w:gridCol w:w="1324"/>
        <w:gridCol w:w="1353"/>
        <w:gridCol w:w="1572"/>
      </w:tblGrid>
      <w:tr>
        <w:trPr>
          <w:trHeight w:val="907" w:hRule="atLeast"/>
        </w:trPr>
        <w:tc>
          <w:tcPr>
            <w:tcW w:w="14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统一社会信用代码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场所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场所地址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文书编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办理方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许可（撤销许可）内容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出具日期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新鑫文化艺术传媒有限公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1141182599862845T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新鑫文化艺术传媒有限公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山西省吕梁市汾阳市太和桥街道南大街三皇庙街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消安许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消防救援大队</w:t>
            </w:r>
          </w:p>
        </w:tc>
      </w:tr>
      <w:tr>
        <w:trPr>
          <w:trHeight w:val="94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长久之星酒店管路有限公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1141182MACL1U152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长久之星酒店管路有限公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山西省吕梁市汾阳市峪道河镇宏寺村村东（贾家庄村口）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消安许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消防救援大队</w:t>
            </w:r>
          </w:p>
        </w:tc>
      </w:tr>
      <w:tr>
        <w:trPr>
          <w:trHeight w:val="94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吕梁市离石区爱尚妮音乐会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02MACJNQRH3M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吕梁市离石区爱尚妮音乐会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省吕梁市离石区西属巴街道学院路吕梁学院北门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楼底商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离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离石区消防救援大队</w:t>
            </w:r>
          </w:p>
        </w:tc>
      </w:tr>
      <w:tr>
        <w:trPr>
          <w:trHeight w:val="94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福苑酒店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2141125MA7Y6ALH3F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福苑酒店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柳林县薛村镇薛村前进街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61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 xml:space="preserve">0002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柳林县消防救援大队</w:t>
            </w:r>
          </w:p>
        </w:tc>
      </w:tr>
      <w:tr>
        <w:trPr>
          <w:trHeight w:val="94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鑫飞商务酒店有限责任公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25676429288J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鑫飞商务酒店有限责任公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山西省柳林县柳林镇薛家湾村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 xml:space="preserve">0003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柳林县消防救援大队</w:t>
            </w:r>
          </w:p>
        </w:tc>
      </w:tr>
      <w:tr>
        <w:trPr>
          <w:trHeight w:val="94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靖恒酒店管理有限公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25MACUAC4U4R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靖恒酒店管理有限公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山西省吕梁市柳林县柳林镇贺昌大街与清河路交叉口信发大厦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 xml:space="preserve">0004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柳林县消防救援大队</w:t>
            </w:r>
          </w:p>
        </w:tc>
      </w:tr>
      <w:tr>
        <w:trPr>
          <w:trHeight w:val="94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开心主场电玩俱乐部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9MAD6QAC447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开心主场电玩俱乐部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山西省吕梁市中阳县宁乡镇升辉佳境小区体育路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0003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5:00Z</dcterms:created>
  <dc:creator>懒羊羊</dc:creator>
  <dc:description/>
  <dc:language>en-US</dc:language>
  <cp:lastModifiedBy>懒羊羊</cp:lastModifiedBy>
  <dcterms:modified xsi:type="dcterms:W3CDTF">2024-03-07T08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4FBA4B56E4B05B732895BB44F7B7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