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73"/>
        <w:gridCol w:w="1828"/>
        <w:gridCol w:w="2628"/>
        <w:gridCol w:w="2004"/>
        <w:gridCol w:w="2248"/>
        <w:gridCol w:w="1715"/>
        <w:gridCol w:w="1311"/>
        <w:gridCol w:w="1544"/>
      </w:tblGrid>
      <w:tr>
        <w:trPr>
          <w:trHeight w:val="626" w:hRule="atLeast"/>
        </w:trPr>
        <w:tc>
          <w:tcPr>
            <w:tcW w:w="1573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36"/>
              </w:rPr>
              <w:t>晋城市消防救援</w:t>
            </w: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36"/>
                <w:lang w:eastAsia="zh-CN"/>
              </w:rPr>
              <w:t>支队</w:t>
            </w:r>
            <w:r>
              <w:rPr>
                <w:rFonts w:eastAsia="方正楷体_GBK" w:cs="Times New Roman" w:ascii="Times New Roman" w:hAnsi="Times New Roman"/>
                <w:color w:val="000000"/>
                <w:sz w:val="28"/>
                <w:szCs w:val="36"/>
              </w:rPr>
              <w:t>202</w:t>
            </w:r>
            <w:r>
              <w:rPr>
                <w:rFonts w:eastAsia="方正楷体_GBK" w:cs="Times New Roman" w:ascii="Times New Roman" w:hAnsi="Times New Roman"/>
                <w:color w:val="000000"/>
                <w:sz w:val="28"/>
                <w:szCs w:val="36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36"/>
              </w:rPr>
              <w:t>年</w:t>
            </w:r>
            <w:r>
              <w:rPr>
                <w:rFonts w:eastAsia="方正楷体_GBK" w:cs="Times New Roman" w:ascii="Times New Roman" w:hAnsi="Times New Roman"/>
                <w:color w:val="000000"/>
                <w:sz w:val="28"/>
                <w:szCs w:val="36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36"/>
              </w:rPr>
              <w:t>月行政处罚</w:t>
            </w: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36"/>
                <w:lang w:eastAsia="zh-CN"/>
              </w:rPr>
              <w:t>、行政许可</w:t>
            </w: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36"/>
              </w:rPr>
              <w:t>公示</w:t>
            </w:r>
          </w:p>
        </w:tc>
      </w:tr>
      <w:tr>
        <w:trPr>
          <w:trHeight w:val="455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序号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行政相对人名称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统一社会信用代码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行政处罚决定书编号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违法行为类型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处罚依据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处罚决定内容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处罚决定日期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执法单位名称</w:t>
            </w:r>
          </w:p>
        </w:tc>
      </w:tr>
      <w:tr>
        <w:trPr>
          <w:trHeight w:val="626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1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城农村商业银行股份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有限公司西城支行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91140500111230327D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市城消行罚决字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eastAsia="zh-CN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0017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号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消防设施设置不符合标准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 xml:space="preserve">《中华人民共和国消防法》 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第六十条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罚款人民币陆仟元整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02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3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8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日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城市城区消防救援大队</w:t>
            </w:r>
          </w:p>
        </w:tc>
      </w:tr>
      <w:tr>
        <w:trPr>
          <w:trHeight w:val="626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城美年大健康体检中心有限公司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91140500MA7YMJUA58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市城消行罚决字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eastAsia="zh-CN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0018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号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消防设施设置不符合标准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 xml:space="preserve">《中华人民共和国消防法》 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第六十条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罚款人民币伍仟元整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02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3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11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日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城市城区消防救援大队</w:t>
            </w:r>
          </w:p>
        </w:tc>
      </w:tr>
      <w:tr>
        <w:trPr>
          <w:trHeight w:val="626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城市绿盛农工商实业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有限公司农副产品批发市场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911405007942402403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市城消行罚决字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eastAsia="zh-CN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0019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号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其他场所与居住场所设置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在同一建筑物内不符合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消防技术标准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《中华人民共和国消防法》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第六十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eastAsia="zh-CN"/>
              </w:rPr>
              <w:t>一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条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责令停产停业并处罚款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人民币贰万伍仟元整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02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3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12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日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城市城区消防救援大队</w:t>
            </w:r>
          </w:p>
        </w:tc>
      </w:tr>
      <w:tr>
        <w:trPr>
          <w:trHeight w:val="626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城市绿盛农工商实业有限公司农副产品批发市场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911405007942402403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市城消行罚决字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eastAsia="zh-CN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0020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号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消防设施未保持完好有效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 xml:space="preserve">《中华人民共和国消防法》 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第六十条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罚款人民币贰万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伍仟元整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02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3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12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日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城市城区消防救援大队</w:t>
            </w:r>
          </w:p>
        </w:tc>
      </w:tr>
      <w:tr>
        <w:trPr>
          <w:trHeight w:val="626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城市蓝田建筑器械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有限公司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91140502713630651N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市城消行罚决字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eastAsia="zh-CN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 xml:space="preserve">〕第 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0021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号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消防设施未保持完好有效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 xml:space="preserve">《中华人民共和国消防法》 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第六十条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罚款人民币壹万元整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02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3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12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日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城市城区消防救援大队</w:t>
            </w:r>
          </w:p>
        </w:tc>
      </w:tr>
      <w:tr>
        <w:trPr>
          <w:trHeight w:val="626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6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山西华易海商业管理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有限公司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91140591MA7YM1H445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市城消行罚决字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eastAsia="zh-CN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 xml:space="preserve">〕第 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0022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号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公众聚集场所未经消防救援机构许可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eastAsia="zh-CN"/>
              </w:rPr>
              <w:t>，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擅自投入使用、营业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《中华人民共和国消防法》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第五十八条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责令停产停业并处罚款人民币叁万元整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02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3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13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日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城市城区消防救援大队</w:t>
            </w:r>
          </w:p>
        </w:tc>
      </w:tr>
      <w:tr>
        <w:trPr>
          <w:trHeight w:val="626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7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山西华易海商业管理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有限公司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91140591MA7YM1H445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市城消行罚决字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eastAsia="zh-CN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 xml:space="preserve">〕第 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0023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号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消防设施未保持完好有效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 xml:space="preserve">《中华人民共和国消防法》 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第六十条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罚款人民币伍仟元整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02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3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13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日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城市城区消防救援大队</w:t>
            </w:r>
          </w:p>
        </w:tc>
      </w:tr>
      <w:tr>
        <w:trPr>
          <w:trHeight w:val="626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城市汇邦星培训学校有限公司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91140502MA0LCJM89J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市城消行罚决字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eastAsia="zh-CN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 xml:space="preserve">〕第 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0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号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封闭安全出口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《中华人民共和国消防法》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第六十条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罚款人民币壹万元整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02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3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13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日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城市城区消防救援大队</w:t>
            </w:r>
          </w:p>
        </w:tc>
      </w:tr>
      <w:tr>
        <w:trPr>
          <w:trHeight w:val="626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9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城市城区新学道学校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52140502MJ0034031G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市城消行罚决字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eastAsia="zh-CN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 xml:space="preserve">〕第 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0025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号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擅自停用消防设施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《中华人民共和国消防法》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第六十条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罚款人民币伍仟元整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02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3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15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日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城市城区消防救援大队</w:t>
            </w:r>
          </w:p>
        </w:tc>
      </w:tr>
      <w:tr>
        <w:trPr>
          <w:trHeight w:val="626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城市城区新学道学校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52140502MJ0034031G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市城消行罚决字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eastAsia="zh-CN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 xml:space="preserve">〕第 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0026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号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消防设施设置不符合标准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《中华人民共和国消防法》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第六十条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罚款人民币贰万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贰仟元整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02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3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15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日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城市城区消防救援大队</w:t>
            </w:r>
          </w:p>
        </w:tc>
      </w:tr>
      <w:tr>
        <w:trPr>
          <w:trHeight w:val="626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11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城市润恒物业管理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有限公司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91140502554139645X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市城消行罚决字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eastAsia="zh-CN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 xml:space="preserve">〕第 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0027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号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未按照规定落实消防控制室值班制度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《高层民用建筑消防安全管理规定》第四十七条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罚款人民币贰仟元整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02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3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15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日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城市城区消防救援大队</w:t>
            </w:r>
          </w:p>
        </w:tc>
      </w:tr>
      <w:tr>
        <w:trPr>
          <w:trHeight w:val="626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12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茹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xx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140522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********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1037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市城消行罚决字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eastAsia="zh-CN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 xml:space="preserve">〕第 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0028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号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占用疏散通道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《中华人民共和国消防法》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第六十条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罚款人民币伍佰元整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02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3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15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日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城市城区消防救援大队</w:t>
            </w:r>
          </w:p>
        </w:tc>
      </w:tr>
      <w:tr>
        <w:trPr>
          <w:trHeight w:val="626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13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城市城区汇佳小学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52140500746029715B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市城消行罚决字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eastAsia="zh-CN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 xml:space="preserve">〕第 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0029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号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消防设施设置不符合标准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《中华人民共和国消防法》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第六十条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罚款人民币贰万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柒仟元整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02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3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15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日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城市城区消防救援大队</w:t>
            </w:r>
          </w:p>
        </w:tc>
      </w:tr>
      <w:tr>
        <w:trPr>
          <w:trHeight w:val="626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14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城市白云商贸有限公司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美尔浴乐园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911405007795992398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市城消行罚决字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eastAsia="zh-CN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 xml:space="preserve">〕第 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0030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号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消防设施未保持完好有效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《中华人民共和国消防法》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第六十条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罚款人民币伍仟元整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02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3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15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日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城市城区消防救援大队</w:t>
            </w:r>
          </w:p>
        </w:tc>
      </w:tr>
      <w:tr>
        <w:trPr>
          <w:trHeight w:val="626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15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城市东恒中泰物业管理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有限公司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911405005541306085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市城消行罚决字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eastAsia="zh-CN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 xml:space="preserve">〕第 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0031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号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占用疏散通道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《中华人民共和国消防法》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第六十条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罚款人民币壹万元整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02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3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16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日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城市城区消防救援大队</w:t>
            </w:r>
          </w:p>
        </w:tc>
      </w:tr>
      <w:tr>
        <w:trPr>
          <w:trHeight w:val="626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16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城市东恒中泰物业管理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有限公司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911405005541306085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市城消行罚决字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eastAsia="zh-CN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0032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号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擅自停用消防设施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《中华人民共和国消防法》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第六十条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罚款人民币壹万元整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02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3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16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日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城市城区消防救援大队</w:t>
            </w:r>
          </w:p>
        </w:tc>
      </w:tr>
      <w:tr>
        <w:trPr>
          <w:trHeight w:val="626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17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山西莱美燃卡文化体育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有限公司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91140500MA0LD9HK3E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市城消行罚决字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eastAsia="zh-CN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 xml:space="preserve">〕第 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0033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号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公众聚集场所未经消防救援机构许可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eastAsia="zh-CN"/>
              </w:rPr>
              <w:t>，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擅自投入使用、营业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《中华人民共和国消防法》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第五十八条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责令停产停业并处罚款人民币叁万元整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3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18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日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城市城区消防救援大队</w:t>
            </w:r>
          </w:p>
        </w:tc>
      </w:tr>
      <w:tr>
        <w:trPr>
          <w:trHeight w:val="626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18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山西佑安消防服务有限公司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91140591MA7XGLF183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市城消行罚决字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eastAsia="zh-CN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 xml:space="preserve">〕第 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003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号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eastAsia="zh-CN"/>
              </w:rPr>
              <w:t>消防技术服务机构不按照国家标准、行业标准开展消防技术服务活动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《中华人民共和国消防法》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第六十九条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罚款人民币壹万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玖仟元整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3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29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日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城市城区消防救援大队</w:t>
            </w:r>
          </w:p>
        </w:tc>
      </w:tr>
      <w:tr>
        <w:trPr>
          <w:trHeight w:val="626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19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李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xx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140431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********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0437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市城消行罚决字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eastAsia="zh-CN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 xml:space="preserve">〕第 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0035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号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消防技术服务机构不按照国家标准、行业标准开展消防技术服务活动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《中华人民共和国消防法》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第六十九条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罚款人民币伍佰元整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3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29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日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城市城区消防救援大队</w:t>
            </w:r>
          </w:p>
        </w:tc>
      </w:tr>
      <w:tr>
        <w:trPr>
          <w:trHeight w:val="626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20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李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x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140511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********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444X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市城消行罚决字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eastAsia="zh-CN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 xml:space="preserve">〕第 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0036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号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消防技术服务机构不按照国家标准、行业标准开展消防技术服务活动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《中华人民共和国消防法》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第六十九条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罚款人民币伍佰元整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3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29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日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城市城区消防救援大队</w:t>
            </w:r>
          </w:p>
        </w:tc>
      </w:tr>
      <w:tr>
        <w:trPr>
          <w:trHeight w:val="626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21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高平市建设路东方大厦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二楼家具城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92140581MA0H922XX2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高消行罚决字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00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09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号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消防设施设置不符合标准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《中华人民共和国消防法》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第六十条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罚款人民币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eastAsia="zh-CN"/>
              </w:rPr>
              <w:t>伍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仟元整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3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11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日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高平市消防救援大队</w:t>
            </w:r>
          </w:p>
        </w:tc>
      </w:tr>
      <w:tr>
        <w:trPr>
          <w:trHeight w:val="626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22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高平市东联顶呱呱自主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学习服务有限公司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91140581MA7XKLLT7X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高消行罚决字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00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10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号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消防设施设置不符合标准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《中华人民共和国消防法》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第六十条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罚款人民币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eastAsia="zh-CN"/>
              </w:rPr>
              <w:t>伍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仟元整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3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18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日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高平市消防救援大队</w:t>
            </w:r>
          </w:p>
        </w:tc>
      </w:tr>
      <w:tr>
        <w:trPr>
          <w:trHeight w:val="626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23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田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xx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140581********1112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高消当罚决字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 xml:space="preserve">0006 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号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违反规定使用明火作业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《中华人民共和国消防法》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第六十三条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罚款人民币壹佰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伍拾元整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3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19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高平市消防救援大队</w:t>
            </w:r>
          </w:p>
        </w:tc>
      </w:tr>
      <w:tr>
        <w:trPr>
          <w:trHeight w:val="626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24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申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x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140581********3210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高消当罚决字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 xml:space="preserve">0007 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号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违反规定使用明火作业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《中华人民共和国消防法》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第六十三条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罚款人民币壹佰元整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3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19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高平市消防救援大队</w:t>
            </w:r>
          </w:p>
        </w:tc>
      </w:tr>
      <w:tr>
        <w:trPr>
          <w:trHeight w:val="626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25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高平市云水谣足疗店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92140581MA7XHMGG5B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高消行罚决字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 xml:space="preserve">〕第 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0011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号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消防设施设置不符合标准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《中华人民共和国消防法》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第六十条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罚款人民币叁万陆仟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伍佰元整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3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22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高平市消防救援大队</w:t>
            </w:r>
          </w:p>
        </w:tc>
      </w:tr>
      <w:tr>
        <w:trPr>
          <w:trHeight w:val="626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26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高平市城南实验中学校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521405007832731517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高消行罚决字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 xml:space="preserve">〕第 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0012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号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门窗设置影响逃生、灭火救援的障碍物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《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中华人民共和国消防法》第六十条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罚款人民币伍仟元整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3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27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高平市消防救援大队</w:t>
            </w:r>
          </w:p>
        </w:tc>
      </w:tr>
      <w:tr>
        <w:trPr>
          <w:trHeight w:val="626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27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高平市堉恒煤层气服务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有限公司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91140581080964749R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高消行罚决字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 xml:space="preserve">〕第 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0013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号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非人员密集场所使用不合格的消防产品逾期未改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《消防产品监督管理规定》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第三十六条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罚款人民币伍佰元整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3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29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高平市消防救援大队</w:t>
            </w:r>
          </w:p>
        </w:tc>
      </w:tr>
      <w:tr>
        <w:trPr>
          <w:trHeight w:val="626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28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姬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xx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140581********3231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高消行罚决字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 xml:space="preserve">〕第 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001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号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非人员密集场所使用不合格的消防产品逾期未改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《消防产品监督管理规定》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第三十六条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罚款人民币壹佰元整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3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29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高平市消防救援大队</w:t>
            </w:r>
          </w:p>
        </w:tc>
      </w:tr>
      <w:tr>
        <w:trPr>
          <w:trHeight w:val="626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29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山西煤炭运销集团阳城西河煤业有限公司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9114000059089033XE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阳消行罚决字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 xml:space="preserve">〕第 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0001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号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消防设施设置不符合标准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《中华人民共和国消防法》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第六十条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罚款人民币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壹万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玖仟元整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3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13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eastAsia="zh-CN"/>
              </w:rPr>
              <w:t>阳城县消防救援大队</w:t>
            </w:r>
          </w:p>
        </w:tc>
      </w:tr>
      <w:tr>
        <w:trPr>
          <w:trHeight w:val="626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30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阳城县凤冠商贸有限公司（居然之家阳城店）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91140522MA0K4YTQ7E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阳消行罚决字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 xml:space="preserve">〕第 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0002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号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消防设施设置不符合标准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《中华人民共和国消防法》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第六十条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罚款人民币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壹万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玖仟元整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3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13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eastAsia="zh-CN"/>
              </w:rPr>
              <w:t>阳城县消防救援大队</w:t>
            </w:r>
          </w:p>
        </w:tc>
      </w:tr>
      <w:tr>
        <w:trPr>
          <w:trHeight w:val="626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31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阳城县城正德自助烤肉店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92140522MA7Y4FJX45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阳消行罚决字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 xml:space="preserve">〕第 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0003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号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eastAsia="zh-CN"/>
              </w:rPr>
              <w:t>消防设施设置不符合标准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《中华人民共和国消防法》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第六十条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罚款人民币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壹万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玖仟元整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3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8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eastAsia="zh-CN"/>
              </w:rPr>
              <w:t>阳城县消防救援大队</w:t>
            </w:r>
          </w:p>
        </w:tc>
      </w:tr>
      <w:tr>
        <w:trPr>
          <w:trHeight w:val="626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32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郭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xx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140522********0078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阳消行罚决字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 xml:space="preserve">〕第 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000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号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违规占用疏散通道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《中华人民共和国消防法》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第六十条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罚款人民币伍佰元整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3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1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eastAsia="zh-CN"/>
              </w:rPr>
              <w:t>阳城县消防救援大队</w:t>
            </w:r>
          </w:p>
        </w:tc>
      </w:tr>
      <w:tr>
        <w:trPr>
          <w:trHeight w:val="626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33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段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xx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140521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********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5517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沁消行罚决字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0003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号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擅自停用消防设施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《中华人民共和国消防法》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第六十条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罚款人民币伍佰元整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3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7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日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沁水县消防救援大队</w:t>
            </w:r>
          </w:p>
        </w:tc>
      </w:tr>
      <w:tr>
        <w:trPr>
          <w:trHeight w:val="626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34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孙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xx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142621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********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353X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沁消行罚决字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000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号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违反规定使用明火作业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《中华人民共和国消防法》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第六十三条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罚款人民币伍佰元整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3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1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日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沁水县消防救援大队</w:t>
            </w:r>
          </w:p>
        </w:tc>
      </w:tr>
      <w:tr>
        <w:trPr>
          <w:trHeight w:val="626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35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孙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xx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140521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********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7037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沁消行罚决字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0005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号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违反规定使用明火作业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《中华人民共和国消防法》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第六十三条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罚款人民币伍佰元整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3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2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日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沁水县消防救援大队</w:t>
            </w:r>
          </w:p>
        </w:tc>
      </w:tr>
      <w:tr>
        <w:trPr>
          <w:trHeight w:val="626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36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沁水县幸福城商贸有限公司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91140521MACP3G0446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沁消行罚决字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0006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号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公众聚集场所未经消防救援机构许可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eastAsia="zh-CN"/>
              </w:rPr>
              <w:t>，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擅自投入使用、营业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《中华人民共和国消防法》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第五十八条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责令停产停业，并处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罚款人民币叁万元整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3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2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日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沁水县消防救援大队</w:t>
            </w:r>
          </w:p>
        </w:tc>
      </w:tr>
      <w:tr>
        <w:trPr>
          <w:trHeight w:val="626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37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沁水县皇朝餐饮娱乐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有限公司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91140521595326842N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沁消行罚决字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0007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号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人员密集场所使用不合格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消防产品逾期未改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《中华人民共和国消防法》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第六十五条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罚款人民币伍仟元整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3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6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日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沁水县消防救援大队</w:t>
            </w:r>
          </w:p>
        </w:tc>
      </w:tr>
      <w:tr>
        <w:trPr>
          <w:trHeight w:val="626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38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畅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x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140522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********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3X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沁消行罚决字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0008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号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人员密集场所使用不合格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消防产品逾期未改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《中华人民共和国消防法》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第六十五条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罚款人民币伍佰元整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3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6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日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沁水县消防救援大队</w:t>
            </w:r>
          </w:p>
        </w:tc>
      </w:tr>
      <w:tr>
        <w:trPr>
          <w:trHeight w:val="626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39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山西沁东能源有限公司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911405210998876835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沁消行罚决字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0009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号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消防设施、器材未保持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完好有效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《中华人民共和国消防法》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第六十条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罚款人民币叁万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柒仟元整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3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8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日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沁水县消防救援大队</w:t>
            </w:r>
          </w:p>
        </w:tc>
      </w:tr>
      <w:tr>
        <w:trPr>
          <w:trHeight w:val="626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40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山西兰花科创玉溪煤矿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有限责任公司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911400007646836810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沁消行罚决字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0010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号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消防设施、器材配置、设置不符合标准；消防设施、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器材未保持完好有效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《中华人民共和国消防法》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第六十条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合并执行：罚款人民币柒万肆仟元整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3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8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日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沁水县消防救援大队</w:t>
            </w:r>
          </w:p>
        </w:tc>
      </w:tr>
      <w:tr>
        <w:trPr>
          <w:trHeight w:val="626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41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沁水县新宏盛商贸有限公司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91140521MA0KEKN96L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沁消行罚决字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0011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号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电器线路的敷设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不符合规定逾期未改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《中华人民共和国消防法》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第六十六条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责令停止使用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3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9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日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沁水县消防救援大队</w:t>
            </w:r>
          </w:p>
        </w:tc>
      </w:tr>
      <w:tr>
        <w:trPr>
          <w:trHeight w:val="626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42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沁水县郑庄镇西大村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天天向上练歌房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92140521MA0JA9XH2B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沁消行罚决字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0012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号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电器线路的敷设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不符合规定逾期未改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《中华人民共和国消防法》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第六十六条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责令停止使用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3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9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日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沁水县消防救援大队</w:t>
            </w:r>
          </w:p>
        </w:tc>
      </w:tr>
      <w:tr>
        <w:trPr>
          <w:trHeight w:val="626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43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城市佰佳人餐饮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管理有限公司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91140500MA0LGPG384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市开消行罚决字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0003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号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消防设施未保持完好有效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《中华人民共和国消防法》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第六十条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罚款人民币伍仟元整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3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1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日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城经济技术开发区消防救援大队</w:t>
            </w:r>
          </w:p>
        </w:tc>
      </w:tr>
      <w:tr>
        <w:trPr>
          <w:trHeight w:val="626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44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城市恒元泰物业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有限责任公司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91140591MAC2FPHY7G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市开消行罚决字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000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号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消防设施未保持完好有效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《中华人民共和国消防法》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第六十条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罚款人民币伍仟元整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3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1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日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城经济技术开发区消防救援大队</w:t>
            </w:r>
          </w:p>
        </w:tc>
      </w:tr>
      <w:tr>
        <w:trPr>
          <w:trHeight w:val="626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45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城经济开发区张亮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烟酒超市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92140500MA0KR2AP6Q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市开消行罚决字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0005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号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电器线路的敷设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不符合规定逾期未改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《中华人民共和国消防法》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第六十六条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责令停止使用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3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11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日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城经济技术开发区消防救援大队</w:t>
            </w:r>
          </w:p>
        </w:tc>
      </w:tr>
      <w:tr>
        <w:trPr>
          <w:trHeight w:val="626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46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城市神利便利连锁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有限公司佳润小区店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91140591MAD8HPRC9N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市开消行罚决字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0006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号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电器线路的敷设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不符合规定逾期未改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《中华人民共和国消防法》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第六十六条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责令停止使用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3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11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日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城经济技术开发区消防救援大队</w:t>
            </w:r>
          </w:p>
        </w:tc>
      </w:tr>
      <w:tr>
        <w:trPr>
          <w:trHeight w:val="626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47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晋城王台科工贸有限公司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91140500783252828R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晋市北消行罚决字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202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 xml:space="preserve">〕第 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00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08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号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不及时消除火灾隐患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《中华人民共和国消防法》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第六十条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罚款人民币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伍仟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元整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3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20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晋城市消防救援支队北石店大队</w:t>
            </w:r>
          </w:p>
        </w:tc>
      </w:tr>
      <w:tr>
        <w:trPr>
          <w:trHeight w:val="615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48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晋城王台科工贸有限公司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91140500783252828R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晋市北消行罚决字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202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 xml:space="preserve">〕第 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0009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号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消防设施、器材未保持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完好有效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《中华人民共和国消防法》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第六十条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罚款人民币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伍仟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元整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3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20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晋城市消防救援支队北石店大队</w:t>
            </w:r>
          </w:p>
        </w:tc>
      </w:tr>
      <w:tr>
        <w:trPr>
          <w:trHeight w:val="626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49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山西兴唐建设科技有限公司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911401000562736733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晋市北消行罚决字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202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 xml:space="preserve">〕第 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0010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号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指派无相应资格从业人员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从事社会消防技术服务活动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《社会消防技术服务管理规定》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第二十七条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罚款人民币壹万元整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3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21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晋城市消防救援支队北石店大队</w:t>
            </w:r>
          </w:p>
        </w:tc>
      </w:tr>
      <w:tr>
        <w:trPr>
          <w:trHeight w:val="626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50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山西海治消防设施检测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有限公司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91140500075542883B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晋市北消行罚决字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202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 xml:space="preserve">〕第 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0011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号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指派无相应资格从业人员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从事社会消防技术服务活动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《社会消防技术服务管理规定》第二十七条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罚款人民币壹万元整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3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21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晋城市消防救援支队北石店大队</w:t>
            </w:r>
          </w:p>
        </w:tc>
      </w:tr>
    </w:tbl>
    <w:p>
      <w:pPr>
        <w:pStyle w:val="Normal"/>
        <w:spacing w:lineRule="exact" w:line="200"/>
        <w:jc w:val="center"/>
        <w:rPr>
          <w:rFonts w:ascii="方正楷体_GBK" w:hAnsi="方正楷体_GBK" w:eastAsia="方正楷体_GBK" w:cs="方正楷体_GBK"/>
          <w:sz w:val="15"/>
          <w:szCs w:val="15"/>
        </w:rPr>
      </w:pPr>
      <w:r>
        <w:rPr>
          <w:rFonts w:eastAsia="方正楷体_GBK" w:cs="方正楷体_GBK" w:ascii="方正楷体_GBK" w:hAnsi="方正楷体_GBK"/>
          <w:sz w:val="15"/>
          <w:szCs w:val="15"/>
        </w:rPr>
      </w:r>
    </w:p>
    <w:p>
      <w:pPr>
        <w:pStyle w:val="Normal"/>
        <w:tabs>
          <w:tab w:val="clear" w:pos="420"/>
          <w:tab w:val="left" w:pos="5214" w:leader="none"/>
        </w:tabs>
        <w:spacing w:lineRule="exact" w:line="400"/>
        <w:jc w:val="center"/>
        <w:rPr>
          <w:rFonts w:ascii="方正仿宋_GBK" w:hAnsi="方正仿宋_GBK" w:eastAsia="方正仿宋_GBK" w:cs="方正仿宋_GBK"/>
          <w:b/>
          <w:b/>
          <w:bCs/>
          <w:kern w:val="0"/>
          <w:sz w:val="21"/>
          <w:szCs w:val="21"/>
        </w:rPr>
      </w:pPr>
      <w:r>
        <w:rPr>
          <w:rFonts w:eastAsia="方正仿宋_GBK" w:cs="方正仿宋_GBK" w:ascii="方正仿宋_GBK" w:hAnsi="方正仿宋_GBK"/>
          <w:b/>
          <w:bCs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5214" w:leader="none"/>
        </w:tabs>
        <w:spacing w:lineRule="exact" w:line="400"/>
        <w:jc w:val="center"/>
        <w:rPr>
          <w:rFonts w:ascii="方正仿宋_GBK" w:hAnsi="方正仿宋_GBK" w:eastAsia="方正仿宋_GBK" w:cs="方正仿宋_GBK"/>
          <w:b/>
          <w:b/>
          <w:bCs/>
          <w:kern w:val="0"/>
          <w:sz w:val="21"/>
          <w:szCs w:val="21"/>
        </w:rPr>
      </w:pPr>
      <w:r>
        <w:rPr>
          <w:rFonts w:eastAsia="方正仿宋_GBK" w:cs="方正仿宋_GBK" w:ascii="方正仿宋_GBK" w:hAnsi="方正仿宋_GBK"/>
          <w:b/>
          <w:bCs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5214" w:leader="none"/>
        </w:tabs>
        <w:spacing w:lineRule="exact" w:line="400"/>
        <w:jc w:val="center"/>
        <w:rPr>
          <w:rFonts w:ascii="方正仿宋_GBK" w:hAnsi="方正仿宋_GBK" w:eastAsia="方正仿宋_GBK" w:cs="方正仿宋_GBK"/>
          <w:b/>
          <w:b/>
          <w:bCs/>
          <w:kern w:val="0"/>
          <w:sz w:val="21"/>
          <w:szCs w:val="21"/>
        </w:rPr>
      </w:pPr>
      <w:r>
        <w:rPr>
          <w:rFonts w:eastAsia="方正仿宋_GBK" w:cs="方正仿宋_GBK" w:ascii="方正仿宋_GBK" w:hAnsi="方正仿宋_GBK"/>
          <w:b/>
          <w:bCs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5214" w:leader="none"/>
        </w:tabs>
        <w:spacing w:lineRule="exact" w:line="400"/>
        <w:jc w:val="center"/>
        <w:rPr>
          <w:rFonts w:ascii="方正仿宋_GBK" w:hAnsi="方正仿宋_GBK" w:eastAsia="方正仿宋_GBK" w:cs="方正仿宋_GBK"/>
          <w:b/>
          <w:b/>
          <w:bCs/>
          <w:kern w:val="0"/>
          <w:sz w:val="21"/>
          <w:szCs w:val="21"/>
        </w:rPr>
      </w:pPr>
      <w:r>
        <w:rPr>
          <w:rFonts w:eastAsia="方正仿宋_GBK" w:cs="方正仿宋_GBK" w:ascii="方正仿宋_GBK" w:hAnsi="方正仿宋_GBK"/>
          <w:b/>
          <w:bCs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5214" w:leader="none"/>
        </w:tabs>
        <w:spacing w:lineRule="exact" w:line="400"/>
        <w:jc w:val="center"/>
        <w:rPr>
          <w:rFonts w:ascii="方正仿宋_GBK" w:hAnsi="方正仿宋_GBK" w:eastAsia="方正仿宋_GBK" w:cs="方正仿宋_GBK"/>
          <w:b/>
          <w:b/>
          <w:bCs/>
          <w:kern w:val="0"/>
          <w:sz w:val="21"/>
          <w:szCs w:val="21"/>
        </w:rPr>
      </w:pPr>
      <w:r>
        <w:rPr>
          <w:rFonts w:eastAsia="方正仿宋_GBK" w:cs="方正仿宋_GBK" w:ascii="方正仿宋_GBK" w:hAnsi="方正仿宋_GBK"/>
          <w:b/>
          <w:bCs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5214" w:leader="none"/>
        </w:tabs>
        <w:spacing w:lineRule="exact" w:line="400"/>
        <w:jc w:val="center"/>
        <w:rPr>
          <w:rFonts w:ascii="方正仿宋_GBK" w:hAnsi="方正仿宋_GBK" w:eastAsia="方正仿宋_GBK" w:cs="方正仿宋_GBK"/>
          <w:b/>
          <w:b/>
          <w:bCs/>
          <w:kern w:val="0"/>
          <w:sz w:val="21"/>
          <w:szCs w:val="21"/>
        </w:rPr>
      </w:pPr>
      <w:r>
        <w:rPr>
          <w:rFonts w:eastAsia="方正仿宋_GBK" w:cs="方正仿宋_GBK" w:ascii="方正仿宋_GBK" w:hAnsi="方正仿宋_GBK"/>
          <w:b/>
          <w:bCs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5214" w:leader="none"/>
        </w:tabs>
        <w:spacing w:lineRule="exact" w:line="400"/>
        <w:jc w:val="center"/>
        <w:rPr>
          <w:rFonts w:ascii="方正仿宋_GBK" w:hAnsi="方正仿宋_GBK" w:eastAsia="方正仿宋_GBK" w:cs="方正仿宋_GBK"/>
          <w:b/>
          <w:b/>
          <w:bCs/>
          <w:kern w:val="0"/>
          <w:sz w:val="21"/>
          <w:szCs w:val="21"/>
        </w:rPr>
      </w:pPr>
      <w:r>
        <w:rPr>
          <w:rFonts w:eastAsia="方正仿宋_GBK" w:cs="方正仿宋_GBK" w:ascii="方正仿宋_GBK" w:hAnsi="方正仿宋_GBK"/>
          <w:b/>
          <w:bCs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5214" w:leader="none"/>
        </w:tabs>
        <w:spacing w:lineRule="exact" w:line="400"/>
        <w:jc w:val="center"/>
        <w:rPr>
          <w:rFonts w:ascii="方正仿宋_GBK" w:hAnsi="方正仿宋_GBK" w:eastAsia="方正仿宋_GBK" w:cs="方正仿宋_GBK"/>
          <w:b/>
          <w:b/>
          <w:bCs/>
          <w:kern w:val="0"/>
          <w:sz w:val="21"/>
          <w:szCs w:val="21"/>
        </w:rPr>
      </w:pPr>
      <w:r>
        <w:rPr>
          <w:rFonts w:eastAsia="方正仿宋_GBK" w:cs="方正仿宋_GBK" w:ascii="方正仿宋_GBK" w:hAnsi="方正仿宋_GBK"/>
          <w:b/>
          <w:bCs/>
          <w:kern w:val="0"/>
          <w:sz w:val="21"/>
          <w:szCs w:val="21"/>
        </w:rPr>
      </w:r>
    </w:p>
    <w:tbl>
      <w:tblPr>
        <w:tblW w:w="5050" w:type="pct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38"/>
        <w:gridCol w:w="1897"/>
        <w:gridCol w:w="1799"/>
        <w:gridCol w:w="1699"/>
        <w:gridCol w:w="1531"/>
        <w:gridCol w:w="859"/>
        <w:gridCol w:w="1699"/>
        <w:gridCol w:w="1067"/>
        <w:gridCol w:w="1844"/>
      </w:tblGrid>
      <w:tr>
        <w:trPr>
          <w:trHeight w:val="1226" w:hRule="atLeast"/>
        </w:trPr>
        <w:tc>
          <w:tcPr>
            <w:tcW w:w="14715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4" w:leader="none"/>
              </w:tabs>
              <w:spacing w:lineRule="exact" w:line="400"/>
              <w:jc w:val="center"/>
              <w:rPr>
                <w:kern w:val="2"/>
                <w:sz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</w:rPr>
              <w:t>行政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</w:rPr>
              <w:t>许可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</w:rPr>
              <w:t>公示</w:t>
            </w:r>
          </w:p>
        </w:tc>
      </w:tr>
      <w:tr>
        <w:trPr>
          <w:trHeight w:val="781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15"/>
                <w:szCs w:val="15"/>
              </w:rPr>
              <w:t>序号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15"/>
                <w:szCs w:val="15"/>
              </w:rPr>
              <w:t>行政相对人名称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15"/>
                <w:szCs w:val="15"/>
              </w:rPr>
              <w:t>统一社会信用代码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15"/>
                <w:szCs w:val="15"/>
              </w:rPr>
              <w:t>场所名称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15"/>
                <w:szCs w:val="15"/>
              </w:rPr>
              <w:t>场所地址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15"/>
                <w:szCs w:val="15"/>
              </w:rPr>
              <w:t>文书编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15"/>
                <w:szCs w:val="15"/>
              </w:rPr>
              <w:t>办理方式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15"/>
                <w:szCs w:val="15"/>
              </w:rPr>
              <w:t>许可（撤销许可）内容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15"/>
                <w:szCs w:val="15"/>
              </w:rPr>
              <w:t>出具日期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15"/>
                <w:szCs w:val="15"/>
              </w:rPr>
              <w:t>执法单位名称</w:t>
            </w:r>
          </w:p>
        </w:tc>
      </w:tr>
      <w:tr>
        <w:trPr>
          <w:trHeight w:val="277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无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</w:r>
          </w:p>
        </w:tc>
      </w:tr>
    </w:tbl>
    <w:p>
      <w:pPr>
        <w:pStyle w:val="Normal"/>
        <w:ind w:firstLine="560"/>
        <w:rPr>
          <w:rFonts w:ascii="Times New Roman" w:hAnsi="Times New Roman" w:eastAsia="方正楷体_GBK" w:cs="Times New Roman"/>
          <w:color w:val="FF0000"/>
          <w:sz w:val="28"/>
          <w:szCs w:val="36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</w:rPr>
      </w:r>
    </w:p>
    <w:sectPr>
      <w:type w:val="nextPage"/>
      <w:pgSz w:orient="landscape" w:w="16838" w:h="11906"/>
      <w:pgMar w:left="1134" w:right="1134" w:gutter="0" w:header="0" w:top="1236" w:footer="0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3:41:00Z</dcterms:created>
  <dc:creator>WPS_杨青</dc:creator>
  <dc:description/>
  <dc:language>en-US</dc:language>
  <cp:lastModifiedBy>丫頭</cp:lastModifiedBy>
  <cp:lastPrinted>2023-05-31T08:24:00Z</cp:lastPrinted>
  <dcterms:modified xsi:type="dcterms:W3CDTF">2024-04-03T03:24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A39F4EE21478B9F28069516AE63A6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