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84"/>
        <w:gridCol w:w="1629"/>
        <w:gridCol w:w="1743"/>
        <w:gridCol w:w="1763"/>
        <w:gridCol w:w="1561"/>
        <w:gridCol w:w="1196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军杰人民旅社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30MA0GYT137H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并处罚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贰仟贰佰元整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尉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63319******142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高层民用建筑消防安全管理规定》第四十七条第七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63319******142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高层民用建筑消防安全管理规定》第四十七条第七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乡宁县怡馨物业服务有限公司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29MA0KWDFL2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乡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肆万捌仟伍佰元整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乡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法尔赛提消防技术有限公司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81MA0KWL090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乡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按规定公示消防技术服务信息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三十条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仟元整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乡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隰县天瑞物业服务有限公司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31599869916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隰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一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捌仟伍佰元整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隰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永和县凯宾大酒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1032MA0KUEBP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永消行罚决字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罚款伍仟肆佰伍拾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永和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汾西县荣辉商务酒店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34MA0H9D2P4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汾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一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汾西县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汾西县九娃儿童乐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1034MA0LJCM9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汾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众聚集场所未经消防救援机构许可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投入使用、营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四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并处罚款人民币叁万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汾西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临汾市新温华生鲜超市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02MAD73K2P5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众聚集场所未经消防救援机构许可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投入使用、营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并处罚款人民币叁万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临汾市三合物业服务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00798253874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鑫森濠餐饮服务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02MA0MTYUT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公众聚集场所未经消防救援机构许可，擅自投入使用、营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并处罚款人民币叁万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润和泽酒店管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02MA0MR6510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公众聚集场所未经消防救援机构许可，擅自投入使用、营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并处罚款人民币叁万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温馨养老服务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1141022MACGD7L90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肆万壹仟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小郡肝串串香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2141022MA0MB4H57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贰仟陆佰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汇康医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23MA0GU4K0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鸿鹄物业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1023MACEQN1R3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柒仟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棒棒糖音乐烤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21MA0LER41X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公众聚集场所未经消防救援机构许可，擅自投入使用、营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四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叁万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古县岳阳镇汇家鑫旅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1025MA7XLQRY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古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公众聚集场所未经消防救援机构许可，擅自投入使用、营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叁万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古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古县相如路交通招待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1025MA0JPKF9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古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公众聚集场所未经消防救援机构许可，擅自投入使用、营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叁万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古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吉县窑洞宾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28MA0GYD2T2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吉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eastAsia="zh-CN"/>
              </w:rPr>
              <w:t>公众聚集场所未经消防救援机构许可，擅自投入使用、营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人民币叁万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吉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洪洞县晋洪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52141000792234883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洪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洪洞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洪洞县城恒富路瑞东宾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2141024MA0JKGGC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洪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责令停止使用，并处罚款人民币贰仟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洪洞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洪洞县炳奇商贸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1024MAD8DP111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洪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公众聚集场所未经消防救援机构许可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擅自投入使用、营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五十八条第一款第四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责令停止使用，并处罚款人民币叁万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洪洞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洪洞县瑞凯德隆商贸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1024MA0GUYTD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洪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公众聚集场所未经消防救援机构许可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擅自投入使用、营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五十八条第一款第四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责令停止使用，并处罚款人民币叁万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洪洞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杰民粥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2141081MA0JQ1BE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公众聚集场所未经消防救援机构许可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擅自投入使用、营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并处罚款人民币叁万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侯马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汾市尧都区好好吃饭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2141002MA0LEY937Q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临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并处罚款人民币叁仟肆佰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临汾经济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汾市尧都区遆家宏莲饺子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2141002MA0L5CL85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临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并处罚款人民币肆仟贰佰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临汾经济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品诚亨晟精密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41027MA7XNLMY0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浮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一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肆万壹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浮山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州市鑫川渝酒楼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1082MA7XWAX79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并处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壹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州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百奕泰消防科技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1000060715817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明确项目负责人；书面结论文件未签名、盖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社会消防技术服务管理规定》第二十八条第一项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、第二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壹万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州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州市唯一休闲会所（个人独资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1082MADB41KM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并处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壹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州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州市鼓楼街道聚鑫商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1082MACXJW9E1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仟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州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董某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2626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0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佰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州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侯马市九号仓库火锅店（个体工商户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1081MA0M3JLF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侯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并处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壹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侯马经济开发区消防救援大队</w:t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侯马经济开发区百度纯卡休闲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1000MA0H1RHJ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侯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仟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侯马经济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赵某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2602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侯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佰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侯马经济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新华书店集团侯马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1081113151614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侯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一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玖仟伍佰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侯马经济开发区消防救援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73"/>
        <w:gridCol w:w="1602"/>
        <w:gridCol w:w="1390"/>
        <w:gridCol w:w="1001"/>
        <w:gridCol w:w="1999"/>
        <w:gridCol w:w="972"/>
        <w:gridCol w:w="1664"/>
        <w:gridCol w:w="1234"/>
        <w:gridCol w:w="1472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乡宁云鼎文化娱乐有限公司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9MACGK7NN6T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乡宁云鼎文化娱乐有限公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乡宁县管头镇樊家坪村城保汽修厂门面房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乡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乡宁县消防救援大队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临汾经济开发区肖邦的夜曲清吧（个体工商户）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1091MACGA55B37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临汾经济开发区肖邦的夜曲清吧（个体工商户）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临汾经济开发区常兴中街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6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新天地休闲广场负一层东北角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尧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尧都区消防救援大队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临汾市尧都区柏信浴场酒店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1002MAD0UA6T7G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临汾市尧都区柏信浴场酒店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临汾市尧都区解放路街道平阳北街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尧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尧都区消防救援大队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古县雀茶轩二十四小时休闲馆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25MAD9HJ2T3B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古县雀茶轩二十四小时休闲馆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汾市古县岳阳镇屏风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古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古县消防救援大队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洞县奈斯竞技网吧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4MACMYPQ83U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洞县奈斯竞技网吧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洪洞县大槐树镇车站街中段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洞县消防救援大队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瑗瑗</cp:lastModifiedBy>
  <cp:lastPrinted>2024-04-02T09:07:00Z</cp:lastPrinted>
  <dcterms:modified xsi:type="dcterms:W3CDTF">2024-04-02T01:0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