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49"/>
        <w:gridCol w:w="1656"/>
        <w:gridCol w:w="1667"/>
        <w:gridCol w:w="1621"/>
        <w:gridCol w:w="2100"/>
        <w:gridCol w:w="1590"/>
        <w:gridCol w:w="1253"/>
        <w:gridCol w:w="1948"/>
      </w:tblGrid>
      <w:tr>
        <w:trPr>
          <w:trHeight w:val="626" w:hRule="atLeast"/>
        </w:trPr>
        <w:tc>
          <w:tcPr>
            <w:tcW w:w="1387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44"/>
                <w:szCs w:val="44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序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行政相对人名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信用代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行政处罚决定书编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违法行为类型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处罚依据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处罚决定内容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处罚决定日期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金玺荣商贸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0LHNR70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和平加油站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MA0L5DW37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魅力金尊歌厅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3MA0LH1DA6A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双合盛加油站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MA0KCN783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兆星商务酒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696667662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曹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603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2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万通源平鲁宾馆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554139370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停用消防设施、器材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二十八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朔州平鲁区茂华东易煤业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X02430047U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万柒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经济开发区汉方御养生园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91MACW07QQ5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经济开发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开发区尚悦主题婚宴饭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0MA0K7YCF5W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经济开发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迅捷宾馆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LBEQP4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经济开发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万象乐居物业管理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592989982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经济开发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领航红旗汽车销售服务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91MA0MTD4P0J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经济开发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某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230********131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经济开发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中盛天然气利用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D5U5HN9B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富生氧气充装站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JAE3X6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六斗米铁锅焖面馆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HEUUT9X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闫三苏尼特羊肉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CFNF2F4H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新口味兔头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JNKNQ3K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百草厅药店车站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K1DRQ0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县紫色情缘网吧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GTFR53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县跨越时空网吧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H74C24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县喜凤珠宝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462022118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新春宾馆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OH91N6X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4********009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符合市场准入的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、《消防产品监督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管理规定》第三十六条第一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国益酒店有限责任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783278841Y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符合市场准入的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、《消防产品监督管理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规定》第三十六条第一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新坐标教育科技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MA0L85AH6B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壹仟元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迎新饭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2MA0JEE3K1D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仟元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华诚顺利加油站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MA0KKLFX7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杜甲园餐饮服务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MAOMAK92X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消防设施、器材未保持完好有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8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鹏程加油站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MAOGR6LGX9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、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、国家明令淘汰的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关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  <w:t>141082********002x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、国家明令淘汰的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凯盛食府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2140623MAOKYD6Y2J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花苑养生足道馆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2MA0HMN7R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安全出口遮挡且锁闭，占用疏散通道、安全出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三项之规定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58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肯德基有限公司朔州百福餐厅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660437806F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澳凯酒店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0KGG5R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星美特商贸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0JWFTQ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星美特商贸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0JWFTQ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华盛快捷宾馆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2MA0L107N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华盛快捷宾馆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602198201248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富民物业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590871710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晋阳职业中学校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406023000011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合并罚人民币壹万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育才小学校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21406007645577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永诚物业管理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CPK3YY3T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云海大酒店有限责任公司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073078335E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之规定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万佳房地产开发有限责任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200748596270Y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宏翔商贸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33053948XD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合并罚款人民币壹万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旭阳商贸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0KQJCF8K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626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0402********151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tbl>
      <w:tblPr>
        <w:tblW w:w="1417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31"/>
        <w:gridCol w:w="1868"/>
        <w:gridCol w:w="1391"/>
        <w:gridCol w:w="1637"/>
        <w:gridCol w:w="1339"/>
        <w:gridCol w:w="815"/>
        <w:gridCol w:w="1977"/>
        <w:gridCol w:w="1244"/>
        <w:gridCol w:w="1789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40"/>
                <w:sz w:val="40"/>
                <w:szCs w:val="4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135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白金瀚宫酒吧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40602MACDAWAM6E)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白金瀚宫酒吧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朔州市朔城区北城街道开发南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br/>
              <w:t xml:space="preserve">6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桑乾河文旅新天地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层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B-01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至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br/>
              <w:t xml:space="preserve">B-06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商铺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承诺制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许公众聚集场所投入使用、营业前消防安全许可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朔城区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Bluitem">
    <w:name w:val="blu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walkings</cp:lastModifiedBy>
  <cp:lastPrinted>2022-11-03T14:44:00Z</cp:lastPrinted>
  <dcterms:modified xsi:type="dcterms:W3CDTF">2024-04-08T03:13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EACE0A2F44D69CCCE55CF7AA57D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