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6"/>
        <w:gridCol w:w="1762"/>
        <w:gridCol w:w="1437"/>
        <w:gridCol w:w="1857"/>
        <w:gridCol w:w="1763"/>
        <w:gridCol w:w="1565"/>
        <w:gridCol w:w="1362"/>
        <w:gridCol w:w="179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北国商城有限责任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2568457791M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占用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三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沉浸式演绎剧场店（个体工商户）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02MADA859W66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刘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XX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12327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45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在具有火灾危险的场所吸烟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三条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佰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市城区玛丽购物广场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0302MA0HD4C6XQ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封闭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三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市华康惠民医院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302MAD2W8C99U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门窗设置影响逃生、灭火救援的障碍物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六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市浩博莜多美生活超市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302785833079T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华联商厦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300110580392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刘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XX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03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83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佰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市滨河世纪城物业管理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302796361804M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市桃河美餐饮文化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302MAD58H2J3P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公众聚集场所未经消防救援机构许可，擅自投入使用、营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五十八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条第款第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四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叁万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华龙昌盛购物商场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3MA7XBHC96Y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矿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矿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矿区渔人杰快餐厅四部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03MA0KLHLP4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矿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矿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三禾氧化锌有限责任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11MA0GRD573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擅自停用消防设施、器材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立博线缆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0568455817A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；消防安全标志配置、设置不符合标准；占用防火间距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、第四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贰万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中国农业银行股份有限公司阳泉郊区支行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0701075208E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华阳集团新能股份有限公司煤炭生产服务中心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300MA7XADB93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西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并处罚款人民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贰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市消防救援支队西城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新宇岩土工程有限责任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300810590874T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西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壹万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市消防救援支队西城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经济技术开发区豪门幼儿园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2140300399861872W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开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责令停止使用，并处罚款人民币贰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经济技术开发区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经济技术开发区红十八度麻辣龙虾坊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0300MA0HMY056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开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壹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经济技术开发区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张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XX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0311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84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开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佰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经济技术开发区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三联汽车服务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391MA7Y0JAX6B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开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经济技术开发区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高新技术产业开发区会龙洗浴中心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0391MACD4F468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开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经济技术开发区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超世家连锁商业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391MA7XXJ6Q2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开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壹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经济技术开发区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高新技术产业开发区金色年华娱乐会所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0300MA0KAU2F7C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开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经济技术开发区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经济技术开发区消防救援大队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391MA0MTKQM5D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开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经济技术开发区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定县万佳超市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21330481206D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安全标志配置、设置不符合标准，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壹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煤业（集团）平定东升兴裕煤业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000588515450A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；消防设施、器材未保持完好有效；封闭疏散通道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、第三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贰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定县莜多美便利店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21MA0MAPQL7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中慧碧海假日酒店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21346933860Y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王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XX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0423********281X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擅自停用消防设施、器材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佰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森临教育咨询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21MA0LE8RC4B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平定古州伟峰煤业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000810700471T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；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壹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平定古州同意煤业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000110695595N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；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壹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上社煤炭有限责任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000X02205667P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贰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盂县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上社二景煤炭有限责任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000719820501P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贰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盂县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秀水镇幺妹儿串串火锅店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22MACGTR7J5H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盂县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3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南娄集团阳泉盂县大贤煤业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000575956118R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盂县消防救援大队</w:t>
            </w:r>
          </w:p>
        </w:tc>
      </w:tr>
    </w:tbl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01"/>
        <w:gridCol w:w="1730"/>
        <w:gridCol w:w="1356"/>
        <w:gridCol w:w="972"/>
        <w:gridCol w:w="1765"/>
        <w:gridCol w:w="1153"/>
        <w:gridCol w:w="1648"/>
        <w:gridCol w:w="1239"/>
        <w:gridCol w:w="1615"/>
      </w:tblGrid>
      <w:tr>
        <w:trPr>
          <w:trHeight w:val="502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行政许可公示序号</w:t>
            </w:r>
          </w:p>
        </w:tc>
      </w:tr>
      <w:tr>
        <w:trPr>
          <w:trHeight w:val="57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行政相对人名称统一社会信用代码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泉城丽景酒店有限公司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2MAD444FD9F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泉城丽景酒店有限公司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省阳泉市城区上站街道南大西街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安许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承诺制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盛华酒店管理有限公司平定分公司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321MACEBH4C1F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盛华酒店管理有限公司平定分公司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阳泉市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定县冠山镇广阳路大峪村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消安许字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[2024]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承诺制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大桃</cp:lastModifiedBy>
  <cp:lastPrinted>2022-11-03T14:44:00Z</cp:lastPrinted>
  <dcterms:modified xsi:type="dcterms:W3CDTF">2024-04-08T0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9A64BA5BA4E08A21F04B6545A998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