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705"/>
        <w:gridCol w:w="2249"/>
        <w:gridCol w:w="1814"/>
        <w:gridCol w:w="1827"/>
        <w:gridCol w:w="1623"/>
        <w:gridCol w:w="1200"/>
        <w:gridCol w:w="1459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40"/>
                <w:szCs w:val="40"/>
              </w:rPr>
              <w:t>行政处罚公示</w:t>
            </w:r>
          </w:p>
        </w:tc>
      </w:tr>
      <w:tr>
        <w:trPr>
          <w:trHeight w:val="74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统一社会信用代码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处罚决定书编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违法行为类型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依据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决定内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决定日期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玉都购物中心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1114423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控制室未设置防火门；防火门闭门器损坏；消防设施、器材配置、设置不符合标准且未保持完好有效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中鹤商务宾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0704628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48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老街老巷火锅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A7XN3M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悠然阳光快捷宾馆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LHF21C4K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莲旺轩餐饮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94973574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如家乐快捷酒店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OHCMQ97H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鑫满圆大酒店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K03AL9R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心情歌舞娱乐有限责任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MAW2H0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鑫达电动车经销部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A0KG7M95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72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金宝利娱乐厅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HN85H0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鑫泰矿山设备维修有限责任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664486648M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步升加油站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MA0LEX07XT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新鲁班家俱城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HF6NFXN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某某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211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2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博恒消防设施检测服务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781035766A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书面结论文件未签名、盖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八条第二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云凯酒店管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91MA7XAAC16A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东安华通建设工程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0396082822U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书面结论文件未签名、盖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二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5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盛佳顺物业管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3595310365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1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康宁智安消防技术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7YK2GU2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建立或者保管消防技术服务档案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开发区晋李记烧烤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0MA0HLG6H8G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捞来福餐饮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CX65EJXT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规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宏鑫智华自动化工程（山西）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000701004274C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书面结论文件未签名、盖章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第二十八条第二项规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仟禧酒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0623MAD2FXX39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嘉和酒店管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346809392W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封闭安全出口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华林购物中心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L6B8G0N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黄花岭玄武岩采石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330484474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西双山石料加工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330484378M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永宏物业管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09795618X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刘炭长牛烧大块烤肉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CQYD6A3R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晨苑旅馆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0JNKPDXH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宏运加油站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KCBYX7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仁德综合医院有限责任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GURNK9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墨云烟足疗按摩中心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7XE51J1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2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十悦足疗会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CE5KWX7N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海宁皮革城发展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566323386M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佳家乐陶瓷烤花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L17HRXP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旺哥饺子馆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KU74E8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东东农夫大盘鸡饭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KNP7U9K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国仁蓝海御华商务酒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CN22NW4W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符合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；消防设施器材未保持完好有效，占用消防车通道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、《中华人民共和国消防法》第六十条第一款第五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罚款人民币贰万叁仟伍佰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金诚国际商务酒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D8HHMY5U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宏亮商贸有限责任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111859985D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诚泰酒店管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KXGP83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泰和尊酒店管理有限公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7XG0T87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配置、设置不符合标准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华都休闲网络会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H71KF3K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符合规定逾期未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55"/>
        <w:gridCol w:w="1685"/>
        <w:gridCol w:w="1385"/>
        <w:gridCol w:w="1634"/>
        <w:gridCol w:w="1642"/>
        <w:gridCol w:w="1226"/>
        <w:gridCol w:w="1887"/>
        <w:gridCol w:w="1228"/>
        <w:gridCol w:w="1449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40"/>
                <w:szCs w:val="40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0"/>
                <w:szCs w:val="40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0"/>
                <w:szCs w:val="40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泰上和大酒店管理有限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40602MA0MAJF17B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泰上和大酒店管理有限公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朔州市朔城区南城街道南垣街怡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东路十字路口交叉处西南角（高洋房屋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8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许公众聚集场所投入使用、营业前消防安全许可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汉滔商务酒店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91MA7XBUW05K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汉滔商务酒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朔州经济开发区广安东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商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承诺制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柒禧酒店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2MA7XN4F95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柒禧酒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应县金城镇金城西街（幸福新城转角商场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5:00Z</dcterms:created>
  <dc:creator>WPS_杨青</dc:creator>
  <dc:description/>
  <dc:language>en-US</dc:language>
  <cp:lastModifiedBy>walkings</cp:lastModifiedBy>
  <cp:lastPrinted>2023-12-01T09:06:00Z</cp:lastPrinted>
  <dcterms:modified xsi:type="dcterms:W3CDTF">2024-04-08T03:29:06Z</dcterms:modified>
  <cp:revision>2</cp:revision>
  <dc:subject/>
  <dc:title>朔城区消防救援大队2022年10月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869A00F94DE5BAEF46B5B69B09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