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9"/>
        <w:gridCol w:w="1834"/>
        <w:gridCol w:w="1579"/>
        <w:gridCol w:w="2211"/>
        <w:gridCol w:w="1687"/>
        <w:gridCol w:w="1565"/>
        <w:gridCol w:w="1364"/>
        <w:gridCol w:w="1585"/>
      </w:tblGrid>
      <w:tr>
        <w:trPr>
          <w:trHeight w:val="626" w:hRule="atLeast"/>
        </w:trPr>
        <w:tc>
          <w:tcPr>
            <w:tcW w:w="1381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21"/>
                <w:szCs w:val="21"/>
                <w:lang w:val="en-US" w:eastAsia="zh-CN" w:bidi="ar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信用代码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行政处罚决定书编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违法行为类型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内容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处罚决定日期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0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5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汾阳市同福面馆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82MA0HHQA4W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贰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阳市消防救援大队</w:t>
            </w:r>
          </w:p>
        </w:tc>
      </w:tr>
      <w:tr>
        <w:trPr>
          <w:trHeight w:val="53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汾阳市杏花村镇农厨好味饭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82MA7Y1ALK0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处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伍仟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汾阳市晋谷快捷酒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82MA0L5G60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阳市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张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4232119******003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汾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汾阳市消防救援大队</w:t>
            </w:r>
          </w:p>
        </w:tc>
      </w:tr>
      <w:tr>
        <w:trPr>
          <w:trHeight w:val="91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名都商场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MA0GUUPA8E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捌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鑫瑞达冶金机械制造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092639708F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捌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天宁村里人家一锅出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2MA0KE5DJ3F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乾一餐饮服务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MA7XHDHN4N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不及时消除火灾隐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中齐锐能高温材料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2MA0K2MLA1J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不及时消除火灾隐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交城县消防救援大队</w:t>
            </w:r>
          </w:p>
        </w:tc>
      </w:tr>
      <w:tr>
        <w:trPr>
          <w:trHeight w:val="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交口县广和物业管理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30MA0GRC2Q7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eastAsia="zh-CN"/>
              </w:rPr>
              <w:t>00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非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交口县消防救援大队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曾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42333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41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壹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交口县消防救援大队</w:t>
            </w:r>
          </w:p>
        </w:tc>
      </w:tr>
      <w:tr>
        <w:trPr>
          <w:trHeight w:val="59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博邦矿业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00556589244C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门窗设置影响逃生、灭火救援的障碍物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一款第六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交口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温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42333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4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交口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堵塞疏散通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交口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齐天酒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27MA0JBBKE6G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罚款人民币贰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消防救援大队</w:t>
            </w:r>
          </w:p>
        </w:tc>
      </w:tr>
      <w:tr>
        <w:trPr>
          <w:trHeight w:val="829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5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山西岚县昌恒煤焦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11400006686050858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壹万捌仟元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消防救援大队</w:t>
            </w:r>
          </w:p>
        </w:tc>
      </w:tr>
      <w:tr>
        <w:trPr>
          <w:trHeight w:val="851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消防安全标志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罚款人民币壹万捌仟元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83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南方家纺门市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92141127MA0JFCWL4R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岚县消防救援大队</w:t>
            </w:r>
          </w:p>
        </w:tc>
      </w:tr>
      <w:tr>
        <w:trPr>
          <w:trHeight w:val="59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离石区石州百货大楼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91141102699103248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0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87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吕梁市离石区东升物业管理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9114110258121943X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827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吕梁市离石区东升物业管理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9114110258121943X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壹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吕梁市离石区一花一世界鲜花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92141102MA0JBAJ7XC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0020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牛开生鲜购物广场三部（吕梁）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91141100MAD846K97R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离消行罚决字〔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0019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罚款人民币叁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离石区消防救援大队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县南关小学校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12142326794247602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001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不及时消除火灾隐患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</w:rPr>
              <w:t>罚款人民币壹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山西省临县紫荆花酒店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91141124MA7XEPEJ9Y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001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</w:rPr>
              <w:t>罚款人民币壹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县中医院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12142326407530433X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0016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</w:rPr>
              <w:t>罚款人民币壹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2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周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14232619******181X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0017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65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县靓点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KTV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音乐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92141124MA0HBYKD9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消行罚决字〔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0018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sz w:val="15"/>
                <w:szCs w:val="15"/>
                <w:lang w:val="en-US" w:eastAsia="zh-CN" w:bidi="ar"/>
              </w:rPr>
              <w:t>临县消防救援大队</w:t>
            </w:r>
          </w:p>
        </w:tc>
      </w:tr>
      <w:tr>
        <w:trPr>
          <w:trHeight w:val="32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br/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扉渡酒店管理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25MAD551U48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叁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林县尚优商旅酒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2141125MACH61NJ1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责令停止使用并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叁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柳林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鑫世纪宴会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CTFU316B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鑫世纪宴会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CTFU316B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嘉泰二手车洗车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OL5A7Q8X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鑫世纪宴会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CTFU316B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罚款人民币叁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奥斯卡影院酒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7XWUR67X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叁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明珠购物中心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D9WRT36G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贰仟叁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利民加油站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6942740802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怡家物业有限责任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317131893J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捌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顺事佳物业管理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6MA0JXB709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万捌仟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老面包子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CMT02J5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福星宴会厅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7YLDQXL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天香园大酒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6MA0JXJXR7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贰仟叁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石楼县消防救援大队</w:t>
            </w:r>
          </w:p>
        </w:tc>
      </w:tr>
      <w:tr>
        <w:trPr>
          <w:trHeight w:val="84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晋荣印刷有限责任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21MA7Y15EF1K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文消行罚决字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】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eastAsia="zh-CN" w:bidi="ar"/>
              </w:rPr>
              <w:t>壹万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元 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68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中正功夫体育文化发展有限责任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21MA7XDK6DXA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文消行罚决字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】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eastAsia="zh-CN" w:bidi="ar"/>
              </w:rPr>
              <w:t>伍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仟元 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796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中国石油天然气股份有限公司山西吕梁销售分公司文水私评加油站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1754078875G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文消行罚决字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】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0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责令停止使用并处罚款人民币贰仟贰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泓凯包装制品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1MA7Y31CE0N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文消行罚决字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】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eastAsia="zh-CN" w:bidi="ar"/>
              </w:rPr>
              <w:t>壹万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元 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63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36" w:leader="none"/>
              </w:tabs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水云轩足疗店二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1MAC8KPFW0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文消行罚决字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】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田园薯业专业合作社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31411215514724935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文消行罚决字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】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eastAsia="zh-CN" w:bidi="ar"/>
              </w:rPr>
              <w:t>伍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仟元 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县振兴化肥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170112484XR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文消行罚决字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】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配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人民币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eastAsia="zh-CN" w:bidi="ar"/>
              </w:rPr>
              <w:t>叁万陆仟伍佰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bidi="ar"/>
              </w:rPr>
              <w:t>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文水大众物业管理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1558719604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文消行罚决字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】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非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陆佰伍拾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64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张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4232219******0011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文消行罚决字【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】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非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消防产品监督管理规定》第三十六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壹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佰伍拾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eastAsia="zh-CN"/>
              </w:rPr>
              <w:t>文水县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新健身体育科技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81MA0HLLNC9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6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罚款人民币壹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山西晋海消防检测维保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9900MA0MRPEJ7H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7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肆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南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30728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351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3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</w:rPr>
              <w:t>孝义市耳曼养生保健馆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  <w:t>92141181MAD5RHFX40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公众聚集场所未经消防救援机构许可擅自投入使用、营业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五十八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责令停止使用并处罚款人民币叁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42324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6313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堵塞疏散通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罚款人民币叁佰伍拾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欣安消防科技技术服务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0702MA0L1HCD0N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肆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69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张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42303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116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不按照国家标准、行业标准开展消防技术服务活动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九条第一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孝义市足福足疗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2141181MA7XXMAX3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5"/>
                <w:szCs w:val="15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电器线路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山西鑫磊物业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91141181MA0GUDCN5C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陆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9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李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42301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2715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3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壹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孝义市消防救援大队</w:t>
            </w:r>
          </w:p>
        </w:tc>
      </w:tr>
      <w:tr>
        <w:trPr>
          <w:trHeight w:val="60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0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兴县扯面郎老碗面馆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3MA7YLAQ917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燃气管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兴县消防救援大队</w:t>
            </w:r>
          </w:p>
        </w:tc>
      </w:tr>
      <w:tr>
        <w:trPr>
          <w:trHeight w:val="612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1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兴县万豪大酒店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1141123MA0HN7920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兴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〕第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责令停止使用并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9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兴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2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中阳沈家峁煤业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000112699805P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配置、设置不符合标准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贰万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3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吕梁中阳梗阳煤业有限公司</w:t>
            </w:r>
          </w:p>
        </w:tc>
        <w:tc>
          <w:tcPr>
            <w:tcW w:w="1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0000788547211A</w:t>
            </w:r>
          </w:p>
        </w:tc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highlight w:val="yellow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设施、器材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highlight w:val="yellow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壹万伍仟元整</w:t>
            </w:r>
          </w:p>
        </w:tc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15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消防安全标志未保持完好有效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  <w:tc>
          <w:tcPr>
            <w:tcW w:w="15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山西富美商业服务有限公司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1141129MACM77UB74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5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刘某某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14233219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/>
              </w:rPr>
              <w:t>******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</w:rPr>
              <w:t>003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人员密集场所使用不合格消防产品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罚款人民币伍佰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6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名仕商务酒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92141129MA0KBH1Q0W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001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sz w:val="15"/>
                <w:szCs w:val="15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处罚款人民币贰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28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中阳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7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香满楼大酒店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8MA7XRKQB79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2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电器线路的敷设不符合规定逾期未改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《中华人民共和国消防法》第六十六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position w:val="0"/>
                <w:sz w:val="15"/>
                <w:sz w:val="15"/>
                <w:szCs w:val="15"/>
                <w:vertAlign w:val="baseline"/>
                <w:lang w:val="en-US" w:eastAsia="zh-CN" w:bidi="ar-SA"/>
              </w:rPr>
              <w:t>责令停止使用并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处罚款人民币壹仟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  <w:tr>
        <w:trPr>
          <w:trHeight w:val="475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8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诚信厨房设备服务部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92141128MA0J26MCXM</w:t>
            </w:r>
          </w:p>
        </w:tc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消行罚决字〔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0011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号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堵塞疏散通道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罚款人民币叁佰伍拾元整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日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方山县消防救援大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59"/>
        <w:gridCol w:w="1801"/>
        <w:gridCol w:w="1086"/>
        <w:gridCol w:w="1365"/>
        <w:gridCol w:w="2276"/>
        <w:gridCol w:w="869"/>
        <w:gridCol w:w="1324"/>
        <w:gridCol w:w="1353"/>
        <w:gridCol w:w="1572"/>
      </w:tblGrid>
      <w:tr>
        <w:trPr>
          <w:trHeight w:val="907" w:hRule="atLeast"/>
        </w:trPr>
        <w:tc>
          <w:tcPr>
            <w:tcW w:w="1423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  <w:t>行政许可公示</w:t>
            </w:r>
          </w:p>
        </w:tc>
      </w:tr>
      <w:tr>
        <w:trPr>
          <w:trHeight w:val="573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序号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行政相对人名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统一社会信用代码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场所名称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场所地址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文书编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办理方式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许可（撤销许可）内容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出具日期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kern w:val="2"/>
                <w:sz w:val="15"/>
                <w:szCs w:val="15"/>
                <w:lang w:val="en-US" w:eastAsia="zh-CN" w:bidi="ar"/>
              </w:rPr>
              <w:t>执法单位名称</w:t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240" w:before="0" w:after="0"/>
              <w:ind w:left="0" w:right="0" w:hanging="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山西中岳酒店管理有限公司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91141100MAD720H492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山西中岳酒店管理有限公司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吕梁市离石区凤山街道长治路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51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离消安许字〔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 xml:space="preserve">〕第 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 xml:space="preserve">0003 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号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非承诺制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方正仿宋_GBK" w:cs="方正仿宋_GBK" w:ascii="方正仿宋_GBK" w:hAnsi="方正仿宋_GBK"/>
                <w:color w:val="000000"/>
                <w:sz w:val="15"/>
                <w:szCs w:val="15"/>
                <w:lang w:val="en-US" w:eastAsia="zh-CN"/>
              </w:rPr>
              <w:t>15</w:t>
            </w: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15"/>
                <w:szCs w:val="15"/>
                <w:lang w:val="en-US" w:eastAsia="zh-CN"/>
              </w:rPr>
              <w:t>离石区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8:25:00Z</dcterms:created>
  <dc:creator>懒羊羊</dc:creator>
  <dc:description/>
  <dc:language>en-US</dc:language>
  <cp:lastModifiedBy>懒羊羊</cp:lastModifiedBy>
  <dcterms:modified xsi:type="dcterms:W3CDTF">2024-04-08T03:3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24FBA4B56E4B05B732895BB44F7B7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