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6"/>
        <w:gridCol w:w="1619"/>
        <w:gridCol w:w="1688"/>
        <w:gridCol w:w="1741"/>
        <w:gridCol w:w="1836"/>
        <w:gridCol w:w="1562"/>
        <w:gridCol w:w="1221"/>
        <w:gridCol w:w="1877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锦熙快乐购商贸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F3QA3L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堵塞疏散通道、安全出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94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鑫恒泰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JW866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封闭疏散通道、安全出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83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大美品优商贸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ADQ27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鑫恒泰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JW866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4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鑫恒泰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JW866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晨光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83814168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合居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RKQ03B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合居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RKQ03B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门窗设置影响逃生、灭火救援的障碍物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六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天宁翔物业服务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396802500H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鑫安泰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JYLT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东方信和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0M9QMD3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按照规定落实消防控制室值班制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御鼎森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UBL33T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阳光通达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TXKU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大学资产经营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4490823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按照规定落实消防控制室值班制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大学资产经营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4490823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大学资产经营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44908232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7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东方信和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0M9QMD3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金易晨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88519552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陆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恒实文化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67129328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陆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尚美酒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5MA0HMKDF2F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魔杰电竞网咖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KKX25Y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震泓杨商贸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660426023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兴天锦江宾馆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59806763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温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明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43119******485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519******185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铁十七集团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070843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8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玖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6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铁十七集团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070843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玖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和家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Q8DG2G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秦晋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L5YG1U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沐里沐外洗浴中心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5MAD2FNT52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四季海海餐饮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M1GG67K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杨红红五金经销部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5MA0LQUAU9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云水之家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UNNG5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立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3242319******071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开仑鹏弘台球俱乐部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5MA0LP7NY6Y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震泓杨商贸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660426023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9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爱尚逸家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GUQN37Q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美邦商务酒店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561340072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水裹水汇康养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RCX65H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水裹水汇康养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RCX65H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九琳琅餐饮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NMYQ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坞城成建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NMYQ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安排不具备相应条件的人员值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肆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坞城成建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NMYQ0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苏格文化餐饮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89F17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万泉商务酒店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H9CW32K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苏格文化餐饮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89F17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金桥双语中学校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214010005418348X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晨光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83814168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万泉商务酒店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H9CW32K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安排不具备相应条件的人员值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美兰酒店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LQL718T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海广星河餐饮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7XLADR5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水云天酒店服务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M2D329X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锦盛源心情美居建材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JTXFQ0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文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1250119******527X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履行消防安全职责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利百家物业管理有限公司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681916590H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天使儿童医院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JXGQA5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（高层民用建筑）安排不具备相应条件的人员值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美嘉乐物业管理有限公司迎泽区分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MA0HB2H9XW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人员密集场所使用不符合市场准入、不合格、国家明令淘汰的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美嘉乐物业管理有限公司迎泽区分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MA0HB2H9XW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人员密集场所使用不符合市场准入、不合格、国家明令淘汰的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5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畅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霞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219******236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报告火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四条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*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22319******642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报告火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四条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徐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219730117514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过失引起火灾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四条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致家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MA0KR64F7K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天地世纪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070469613L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佰纳兴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59847987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佰纳兴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59847987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大酒店有限公司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004758X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大酒店有限公司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仟瑞通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88057688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太堡龙鼎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M0CTJX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岐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719******12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履行消防安全职责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左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岐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719******121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履行消防安全职责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红火狐狸百货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M1D032A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宾悦酒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KG03B1H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华天易网网上行加盟网吧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7MA0H5RM97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广茂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64466970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广州市弘罡物业管理有限公司太原分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7MA0K7GWA2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蔡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隆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719******001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停用消防设施、器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鑫盛佳源便利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LR3YC69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，未经消防救援机构许可，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超次元室内游乐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M3QUG6C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7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壹加壹烧烤店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M24TDX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燕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1019******2034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鑫达伟业物业管理有限责任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7388385Y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落实消防中控室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时双人值班制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安逸物业集团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88079924Y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落实消防中控室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时双人值班制度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贰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奥晟体育发展股份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LPXH6XT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明泰地产集团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92205273K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的行政处罚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军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1102519******067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人员密集场所使用不符合市场准入、不合格、国家明令淘汰的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拾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御桦物业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7MA0KLMQD1L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人员密集场所使用不符合市场准入、不合格、国家明令淘汰的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消防产品监督管理规定》第三十六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佰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杏花岭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源远亨通商贸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073078810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罚款人民币叁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夏华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08707776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树熊网吧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HC9QJ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雁行千里后勤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KG67117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永辉超市有限公司晋祠路分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KU6KL4F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4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0811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封闭疏散通道、安全出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09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龙泰伟业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HF2AR4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五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捌仟伍佰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龙泰伟业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HF2AR4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6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龙泰伟业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HF2AR4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（高层民用建筑）安排不具备相应条件的人员值班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7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乙烽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5759939125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停用消防设施、器材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二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坤盛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X5LK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9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坤盛酒店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X5LK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8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绿地新悦房地产开发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091035646W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1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唐明雅香茶文化有限责任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JY87X6X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唐明雅香茶文化有限责任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JY87X6X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封闭疏散通道、安全出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唐明雅香茶文化有限责任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JY87X6X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柒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4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区新铭佳园物业管理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KRFJF7F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5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芙蓉兴园餐饮有限公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3171401083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斑马啾啾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K1YR3X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斑马啾啾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K1YR3XF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九点茶城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TFJA3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九点茶城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TFJA3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六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鑫东江健康管理咨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8C4LX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处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初遇水汇酒店管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K4C0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南寒购物广场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672329845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康鑫圣都酒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KGBQG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区官地实验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140109MB1H2345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六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科瑞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MA0LRKA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欣悦大利家超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8MA0M2Q1U0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;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沐享汇酒店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OKT0871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；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三千渡社区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7MA0HBN4M0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；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三千渡餐饮管理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LRLDW5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；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三千渡洗浴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M1GHF7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；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阳兴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LLH9Y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聚客隆便利超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8MA0M1G7G1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；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宝盛达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LLH9Y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华人民共和国应急管理部令第五号《高层民用建筑消防安全管理规定》第四十七条第七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宝盛达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LLH9Y2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通美隆建材装饰市场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10MA0KHHPW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晋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段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228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79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佰伍拾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晋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晋源区新九州货运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10MA0LUC5X4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二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佰伍拾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晋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7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威尔达安迪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0KJHUF9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综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二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陆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千翔云鼎休闲会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7YKKY51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堵塞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恒久实业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70147148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堵塞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茗歌娱乐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0KN3HA9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学府产业园海上东生和牛火锅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9900MA7XK8AR5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投入使用、营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并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陶士阁餐饮文化发展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OGU8795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晋鹿汽车装饰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90248528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太钢哈斯科科技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7338616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壹万捌仟伍佰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金锦鹏旅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GY6FF1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一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仟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利星行汽车销售服务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51496276R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一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仟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福伊特驱动技术系统有限公司太原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94230827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封闭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城北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锅炉集团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602085566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城北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李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043419******65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违反规定使用明火作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三条第二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的行政处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城北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工具厂有限责任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11009636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城北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山煤电有限责任公司西铭实业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24629357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西山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山煤电有限责任公司工会委员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114010077672393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消防救援支队西山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艺达酒店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21MA0KNRD23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封闭疏散通道、安全出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多弗奥特莱斯商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21MA0LKBA5X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谦福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91140121317077946F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新仪物业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21779593320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康居物业管理有限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22MA0LHBE16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地美房地产开发有限公司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2231708359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东峰物业管理有限公司古交分公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81MA0KP80Y1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交市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烦县中医医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095037014012311A2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壹万玖仟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烦县消防救援大队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烦县中医医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095037014012311A21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二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叁万陆仟伍佰元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娄烦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19"/>
        <w:gridCol w:w="2506"/>
        <w:gridCol w:w="1183"/>
        <w:gridCol w:w="1173"/>
        <w:gridCol w:w="1376"/>
        <w:gridCol w:w="983"/>
        <w:gridCol w:w="1471"/>
        <w:gridCol w:w="1254"/>
        <w:gridCol w:w="183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畅想青春娱乐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JTNM05Q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畅想青春娱乐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晋阳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8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0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晋立旺酒店管理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LX0RK1U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晋立旺酒店管理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小店区康宁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泰辰商贸一层部分、四层部分、五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邻里五号商业管理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M0QXQ0C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邻里五号商业管理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小店区亲贤北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9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街华联超市二层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A0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康宁四合网咖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M2BWL3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康宁四合网咖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小店区小店街道康宁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泰辰商贸四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水云天酒店服务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M2D329X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水云天酒店服务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小店区新寇庄南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水工机械厂院内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-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熙悦文化传媒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MA0M3XAC5D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熙悦（山西）文化传媒有限公司（龙城剧场）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迎泽区庙前街道新建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原山西省商务厅大院西二层一号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9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迎领体育科技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LXME641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迎领体育科技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迎泽区老军营街道劲松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中泰广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00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迎泽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区纳金盛江山烤肉店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9MA0M39040L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盛江山烤肉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万柏林区迎泽西大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20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公元时代城购物中心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F5014-017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宝泰捷酒店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40109MA0M20RE4K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宝泰捷酒店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万柏林区小井峪街道小井峪街华峪东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底商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华宜思酒店管理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40109MA0LXEG65Y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华宜思酒店管理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万柏林区千峰南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60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上庄凤玺湾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/3/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商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经济技术开发区新鹏真的便利店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9900MA0JH3259W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真的便利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购物中心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综改示范区太原唐槐园区唐槐路生活区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DS2-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商铺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综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悦年酒店管理有限公司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CBNFND8C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悦年酒店管理有限公司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学府产业园晋阳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63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智慧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B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座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室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高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高新技术产业开发区消防救援大队</w:t>
            </w:r>
          </w:p>
        </w:tc>
      </w:tr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3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清徐县强盛乔氏台球厅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21MA0LYL2K58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清徐县强盛乔氏台球厅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清徐县清源镇双湖城水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S7-30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Segoe UI" w:hAnsi="Segoe UI" w:eastAsia="Segoe UI" w:cs="Segoe UI"/>
      <w:i w:val="false"/>
      <w:iCs w:val="false"/>
      <w:color w:val="2E5AE8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4:00Z</dcterms:created>
  <dc:creator>WPS_杨青</dc:creator>
  <dc:description/>
  <cp:keywords/>
  <dc:language>en-US</dc:language>
  <cp:lastModifiedBy>陈凯</cp:lastModifiedBy>
  <cp:lastPrinted>2022-11-03T14:44:00Z</cp:lastPrinted>
  <dcterms:modified xsi:type="dcterms:W3CDTF">2024-04-11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D94C964C44E90AFDC308D8AEFC2F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