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6"/>
        <w:gridCol w:w="1621"/>
        <w:gridCol w:w="1690"/>
        <w:gridCol w:w="1979"/>
        <w:gridCol w:w="1848"/>
        <w:gridCol w:w="1553"/>
        <w:gridCol w:w="1180"/>
        <w:gridCol w:w="1672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决定书编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违法行为类型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依据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决定内容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决定日期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执法单位名称</w:t>
            </w:r>
          </w:p>
        </w:tc>
      </w:tr>
      <w:tr>
        <w:trPr>
          <w:trHeight w:val="1167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1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大同中安消防设施检测维保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200MA7Y0G8X5F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寨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0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不按照国家标准、行业标准开展消防技术服务活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九条第一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壹万肆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刘某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0202********053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五寨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10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不按照国家标准、行业标准开展消防技术服务活动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壹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寨县消防救援大队</w:t>
            </w:r>
          </w:p>
        </w:tc>
      </w:tr>
      <w:tr>
        <w:trPr>
          <w:trHeight w:val="876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保德县蓝天幼儿园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52140931MJY549256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001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十六条第一款第二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中</w:t>
            </w: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联山西煤层气有限公司保德义门加气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3"/>
                <w:szCs w:val="13"/>
              </w:rPr>
              <w:t>91140000MA0GU99Y5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19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3"/>
                <w:szCs w:val="13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13"/>
                <w:szCs w:val="13"/>
                <w:lang w:val="en-US" w:eastAsia="zh-CN" w:bidi="ar-SA"/>
              </w:rPr>
              <w:t>《中华人民共和国消防法》第十六条第一款第二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保德县国贸大厦有限责任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31672334070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20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器材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配置、设置不符合标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保德县平安加油站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91140931325807216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忻保消行罚决字〔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0021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4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张某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142223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</w:rPr>
              <w:t>582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五台山风景名胜区爱华吉祥土菜馆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992MA7XMB8B0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29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山西揽胜酒店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900MA0KWHTM0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责令停止使用并处罚款人民币叁万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山西晋神沙坪煤业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1140000558711071T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河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消防设施、器材未保持完好有效；（高层民用建筑）未按照规定落实消防控制室值班制度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六十条第一款第一项；《高层民用建筑消防安全管理规定》第四十七条第四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王某某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2232********00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河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五台县实验中学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52140922734015025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五台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消防设施、器材未保持完好有效；应急照明灯未保持完好有效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十六条第一款第二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捌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州中汇企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1140900MAOKCQQN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府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1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壹万捌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山西小苹果健康管理咨询有限公司定襄口腔门诊部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1140921MAC8YF1P3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定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定襄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石某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4092120001123002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定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二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四条第一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定襄县消防救援大队</w:t>
            </w:r>
          </w:p>
        </w:tc>
      </w:tr>
      <w:tr>
        <w:trPr>
          <w:trHeight w:val="1062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宁武县中恒好又多超市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2140925MA0JRQ4LX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宁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宁武县消防救援大队</w:t>
            </w:r>
          </w:p>
        </w:tc>
      </w:tr>
      <w:tr>
        <w:trPr>
          <w:trHeight w:val="1111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林某某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330324********447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宁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宁武县消防救援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大同 煤矿集团轩岗煤电有限责任公司梨园河煤矿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91140000751505149H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忻宁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000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擅自停用消防设施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中华人民共和国消防法》第六十条第一款第二项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罚款人民币伍万元整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1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宁武县消防救援大队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13"/>
          <w:szCs w:val="13"/>
        </w:rPr>
      </w:pPr>
      <w:r>
        <w:rPr>
          <w:rFonts w:eastAsia="方正仿宋_GBK" w:cs="方正仿宋_GBK" w:ascii="方正仿宋_GBK" w:hAnsi="方正仿宋_GBK"/>
          <w:sz w:val="13"/>
          <w:szCs w:val="13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方正仿宋_GBK"/>
          <w:sz w:val="13"/>
          <w:szCs w:val="13"/>
        </w:rPr>
      </w:pPr>
      <w:r>
        <w:rPr>
          <w:rFonts w:eastAsia="方正仿宋_GBK" w:cs="方正仿宋_GBK" w:ascii="方正仿宋_GBK" w:hAnsi="方正仿宋_GBK"/>
          <w:sz w:val="13"/>
          <w:szCs w:val="13"/>
        </w:rPr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21"/>
        <w:gridCol w:w="1471"/>
        <w:gridCol w:w="1602"/>
        <w:gridCol w:w="1281"/>
        <w:gridCol w:w="1748"/>
        <w:gridCol w:w="1123"/>
        <w:gridCol w:w="1614"/>
        <w:gridCol w:w="1410"/>
        <w:gridCol w:w="1195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_GBK" w:cs="宋体"/>
                <w:b/>
                <w:b/>
                <w:bCs/>
                <w:sz w:val="13"/>
                <w:szCs w:val="13"/>
              </w:rPr>
            </w:pPr>
            <w:r>
              <w:rPr>
                <w:rFonts w:eastAsia="方正仿宋_GBK" w:cs="宋体" w:ascii="宋体" w:hAnsi="宋体"/>
                <w:b/>
                <w:bCs/>
                <w:sz w:val="13"/>
                <w:szCs w:val="1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</w:rPr>
              <w:t>无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luitem">
    <w:name w:val="blu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4-05-06T09:02:41Z</dcterms:modified>
  <cp:revision>18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AF49DEE2B4EF19455D23393FEE1F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